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THE CIT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RORA, COLORADO, FOR AUTHO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IE TRAFFIC SIGNAL RAILRO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CONNECT EQUIPMENT FOR      )      DOCKET NO. 95A-243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FFIC SIGNALS AT SMITH RO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ABLE BOULEVARD IN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ON PACIFIC RAILROAD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GNAL BOX AT SABLE BOULEV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GRANTING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3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Appearances:  Norman Beecher, Esq., Aurora, Colorado, f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ity of Auror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vid Ellis, Esq., Denver, Colorado, for th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nion Pacific Railroad Company;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ck Baier of the Staff of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is application was filed on June 1, 1995, and the Com-mission gave notice of it on June 13, 1995.  Staff filed its inter-vention on June 13, 1995, and the Union Pacific Railroad Company ("Union Pacific") intervened on June 14,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By order and notice, the matter was set for a hearing to be held on July 27, 1995 in a Commission hearing room in Denver, Colorado.  At the assigned place and time the undersigned called the matter for hearing.  During the course of the hearing, Exhib-its 1 through 6 were identified and offered; Exhibits 1 through 3, 5, and 6 were admit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t the conclusion of the hearing, the undersigned indi-cated he would grant the application, subject to certain condi-tion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n accordance with § 40-6-109, C.R.S., the undersigned now transmits to the Commission the record and exhibits in this pro-ceeding along with a written recommended deci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The City of Aurora, Colorado, is the Applicant in this proceeding.  It is a municipal corporation and a political subdi-vision 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Sable Boulevard currently crosses the right-of-way and tracks of the Union Pacific in Aurora.  The crossing is currently protected with automatic warning devices consisting of bells, flashing lights, and gates.  These automatic warning devices are activated by motion sensing devices located on the railroad tracks approximately 900 feet either side of Sable Boulevard.  Whenever a train crosses the motion sensing device, the device sends a signal which activates the bells and lights for five seconds and lowers the gates after five seconds for however long it takes the train to clear the cross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Sable Boulevard is a designated collector oriented north/south.  It intersects the Union Pacific tracks between 32nd Avenue and Smith Road.  Sable Boulevard on August 21, 1996, carried an estimated 2,500 vehicle trips per day.  The angle of the crossing is approximately 70 degrees, with excellent sight lines in all directions.  Sable Boulevard is a two-lane road, one lane in each dire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Smith Road runs generally east/west, parallel to the Union Pacific tracks, approximately 150 feet south of the tracks.  Thus Smith Road intersects Sable Boulevard 150 feet south of the railroad crossing.  The current intersection of Smith and Sable is now being controlled by four-way stop sig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5.</w:t>
        <w:tab/>
        <w:t>The intersection of Smith and Sable has become increas-ingly busy.  During rush hour, traffic backs up one-quarter mile in either direction from the four-way stop.  The City of Aurora has determined that traffic safety warrants and requires that a traffic signal be installed at the intersection of Smith and Sable.</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6.</w:t>
        <w:tab/>
        <w:t>Due to the close proximity of the railroad crossing with the Smith/Sable intersection, the City seeks to interconnect the traffic signal circuitry with the crossing circuitry to allow the railroad crossing circuitry to preempt and override the traffic signal when a train approaches.  The proposed circuitry would pro-vide 42 seconds' warning before a train crossed Sable Boulevard.  This would allow for a worst case scenario of a pedestrian activat-ing the walk light and crossing Sable Boulevard while the light is green for Smith Road.  After 22 seconds, the pedestrian has cleared, and the light has changed to all red.  Then 20 seconds are allowed for a green light and arrow to allow traffic on Sable Bou-levard to clear the intersection and the crossing.  After 42 sec-onds the train would enter the crossing.</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7.</w:t>
        <w:tab/>
        <w:t>Aurora proposes to pay for all of the traffic control measures associated with the intersection such as stop lights, poles, and construction work.  The application seeks funds only to upgrade the railroad circuitry devices to provide for constant warning and preemp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8.</w:t>
        <w:tab/>
        <w:t>The Union Pacific has estimated the total cost of upgrading the current advance warning circuitry to include a con-stant warning system with preemption at $52,071.  Under the pro-posal, the railroad would maintain the railroad circuitry for the life of the crossing, and the City of Aurora would maintain every-thing from the point that the wiring comes out of the railroad sig-nal box to and including the traffic signals.  The Union Pacific estimates that manufacture, delivery, and installation of the cir-cuitry devices will take 12 months.</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9.</w:t>
        <w:tab/>
        <w:t>There are no federal funds available for this circuitry upgrade.  The Commission administers the State Highway Crossing Protection Fund, which is subject to an annual appropriation by the Colorado Legislature.  The appropriation for fiscal year 95/96 is $240,000.  The balance at the end of the 94/95 fiscal year was neg-ative $177,377.  There have already been several projects approved prior to this project which will utilize all of the $240,000 avail-able for fiscal year 95/96.  The parties seek funding from the State Highway Crossing Protection Fund in the amount of 70 percent of this project.  Such funding is appropriate, but it must be con-tingent upon future appropriation and availability of fund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The proposed upgrade of the circuitry at the Sable Bou-levard crossing with the Union Pacific tracks to interconnect with the traffic signal at the intersection of Smith Road and Sable Bou-levard is reasonable and necessary to prevent accidents and promote the safety of the public.  The application should be approved.  Funding for the project should be allocated among the Applicant, the Union Pacific, and the State Highway Crossing Protection Fund as follows:  Applicant, 10 percent; Union Pacific, 20 percent; and State Highway Crossing Protection Fund, 70 perc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Docket No. 95A-243R, being an application of the City of Aurora, Colorado, is granted.  The City of Aurora and the Union Pacific Railroad Company are authorized and ordered to upgrade the circuitry devices at the Sable Boulevard/Union Pacific Railroad tracks crossing to allow for interconnection with preemption capa-bility with the traffic signal to be installed at Sable Boulevard and Smith Roa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operation and maintenance of the preemption circuitry devices shall be performed by the Union Pacific Railroad Company for the life of the crossing.</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3.</w:t>
        <w:tab/>
        <w:t xml:space="preserve">The installation of the upgraded signalization shall con-form to the </w:t>
      </w:r>
      <w:r>
        <w:rPr>
          <w:rFonts w:eastAsia="Courier" w:cs="Courier" w:ascii="Courier" w:hAnsi="Courier"/>
          <w:i/>
          <w:iCs/>
          <w:color w:val="000000"/>
          <w:sz w:val="24"/>
          <w:szCs w:val="24"/>
        </w:rPr>
        <w:t>Manual on Uniform Traffic Control Devices, Traffic Con-trol Systems, for Railroad Highway Grade Crossings, Part 8</w:t>
      </w:r>
      <w:r>
        <w:rPr>
          <w:rFonts w:eastAsia="Courier" w:cs="Courier" w:ascii="Courier" w:hAnsi="Courier"/>
          <w:color w:val="000000"/>
          <w:sz w:val="24"/>
          <w:szCs w:val="24"/>
        </w:rPr>
        <w: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The total cost of labor and materials required for upgrad-ing the signalization and protection devices at this crossing, DOT Crossing No. 906047B, currently estimated to be $52,071, shall be allocated as follows:  10 percent to the City of Aurora; 20 percent to the Union Pacific Railroad Company; and 70 percent to the Highway Crossing Protection Fun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The upgraded signalization circuitry shall be installed within 12 months of the effective date of this Deci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6. Upon completion of the installation of the enhanced cir-cuitry devices the City of Aurora and the Union Pacific Railroad Company shall notify this Commission in writing within ten days of the initial operation of the completed projec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7.</w:t>
        <w:tab/>
        <w:t>The payment of monies from the Highway Crossing Protection Fund authorized in ordering paragraph no. 4 is conditioned on the future legislative appropriation of additional funds into the High-way Crossing Protection Fund and the availability of those funds based on encumbrance of funds by date sequence of final Commission decisions.</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8.</w:t>
        <w:tab/>
        <w:t>This Commission shall retain jurisdiction over this mat-t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9.</w:t>
        <w:tab/>
        <w:t>This Recommended Decision shall be effective on the day it becomes the Decision of the Commission, if that is the case, and is entered as of the date abov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0.</w:t>
        <w:tab/>
        <w:t>As provided by § 40-6-109, C.R.S., copies of this Recom-mended Decision shall be served upon the parties, who may file exceptions to it.</w:t>
      </w:r>
    </w:p>
    <w:p>
      <w:pPr>
        <w:pStyle w:val="Normal"/>
        <w:tabs>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1.</w:t>
        <w:tab/>
        <w:t>If exceptions to this Decision are filed, they shall not exceed 30 pages in length, unless the Commission for good cause shown permits this limit to be exceeded.</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43R.KFK </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