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EBLO ASSOCIATES, LTD., DB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NNYMEDE APART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omplainants,    )     DOCKET NO. 95F-177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PLAINS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On July 21, 1995 the Complainant and the Respondent filed their Stipulated Motion to Dismiss.  As grounds for the motion it is stated that the parties have fully resolved the issues raised in this proceeding, have executed a settlement agreement, and now request that the complaint be dismissed with prejudice.</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Good grounds having been shown the motion should be</w:t>
      </w:r>
    </w:p>
    <w:p>
      <w:pPr>
        <w:pStyle w:val="Normal"/>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nted.</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In accordance with §40-6-109, C.R.S., it is recommended that the Commission enter the following order.</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color w:val="000000"/>
          <w:sz w:val="24"/>
          <w:szCs w:val="24"/>
        </w:rPr>
        <w:t>II.</w:t>
        <w:tab/>
      </w:r>
      <w:r>
        <w:rPr>
          <w:rFonts w:eastAsia="Courier" w:cs="Courier" w:ascii="Courier" w:hAnsi="Courier"/>
          <w:b/>
          <w:bCs/>
          <w:color w:val="000000"/>
          <w:sz w:val="24"/>
          <w:szCs w:val="24"/>
          <w:u w:val="single"/>
        </w:rPr>
        <w:t>ORDER</w:t>
      </w:r>
    </w:p>
    <w:p>
      <w:pPr>
        <w:pStyle w:val="Normal"/>
        <w:bidi w:val="0"/>
        <w:spacing w:lineRule="auto" w:line="480" w:before="0" w:after="0"/>
        <w:ind w:left="0" w:right="0" w:firstLine="72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COMMISSION ORDERS THA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F-177E, being a complaint of Pueblo Associates, Ltd., dba Bonnymede Apartments, Pueblo, Colorado, against WestPlains Energy Division of Utilicorp United, Inc., is dismissed with prejudice.</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w:t>
      </w:r>
    </w:p>
    <w:p>
      <w:pPr>
        <w:pStyle w:val="Normal"/>
        <w:bidi w:val="0"/>
        <w:spacing w:lineRule="auto" w:line="480" w:before="0" w:after="0"/>
        <w:ind w:left="216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RDER\177E:KFK</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