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9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  THE APPLICATION OF AER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RESS, INC., FOR A CERTIFIC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PUBLIC CONVENIENCE AND NECES-)      DOCKET NO. 95A-180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TY TO OPERATE AS A COMM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RIER BY MOTOR VEHICLE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RE.</w:t>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RTHUR G. STALIW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ISMISSING APPLI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7,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ppearances:  Julie C. Tolleson, Esq., Boulder, Colorado,</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for Metro Taxi, Inc.; 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ichard J. Bara, Esq., Denver, Colorado,</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for Yellow Cab Cooperative Associ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1.</w:t>
        <w:tab/>
        <w:t xml:space="preserve">By application filed April 24, 1995, Aero Express, Inc., requests authority from this Commission to operate as a common car-rier of passengers between Westminster, Colorado, and Denver Inter-national Airport.  On May 1, 1995, the Commission sent notice to all who might desire to protest, object, and intervene, a copy of which was sent to applicant itself.  The May 1, 1995 notice informed applicant that the hearing was scheduled before the Com-mission on July 21, 1995, and further informed the applicant it was required to file a list of witnesses and copies of documentary evi-dence within ten days after the conclusion of the notice period, </w:t>
      </w:r>
      <w:r>
        <w:rPr>
          <w:rFonts w:eastAsia="Courier" w:cs="Courier" w:ascii="Courier" w:hAnsi="Courier"/>
          <w:i/>
          <w:iCs/>
          <w:color w:val="000000"/>
          <w:sz w:val="24"/>
          <w:szCs w:val="24"/>
        </w:rPr>
        <w:t>i.e.</w:t>
      </w:r>
      <w:r>
        <w:rPr>
          <w:rFonts w:eastAsia="Courier" w:cs="Courier" w:ascii="Courier" w:hAnsi="Courier"/>
          <w:color w:val="000000"/>
          <w:sz w:val="24"/>
          <w:szCs w:val="24"/>
        </w:rPr>
        <w:t>, within ten days of May 31, 1995.</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Further, on June 29, 1995, the Commission again sent notice to applicant informing it that the hearing in this matter was scheduled for 9:00 a.m., July 21, 1995.  The file in this matter reflects no documents from applicant after its May 10, 1995 request to accelerate the hearing date, which was denied by interim order mailed May 18,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On July 21, 1995, the matter was called for hearing and there was no appearance by, or on behalf of, the applicant.  Accordingly, this office is left with no alternative but to dismiss the application for failure to prosecu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scu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Pursuant to § 40-6-101, C.R.S., the general provisions of the Administrative Procedure Act are applicable to this agency absent specific statutory provisions to the contrary.  And, pur-suant to § 24-4-105(4), C.R.S., the procedure followed in district court should be used to the extent practicab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2.</w:t>
        <w:tab/>
        <w:t xml:space="preserve">A check of the applicable case laws reveals that Colorado courts have consistently held that where notice has been given, the matter comes to trial, and a party fails to appear, the matter is heard on the merits.  </w:t>
      </w:r>
      <w:r>
        <w:rPr>
          <w:rFonts w:eastAsia="Courier" w:cs="Courier" w:ascii="Courier" w:hAnsi="Courier"/>
          <w:i/>
          <w:iCs/>
          <w:color w:val="000000"/>
          <w:sz w:val="24"/>
          <w:szCs w:val="24"/>
        </w:rPr>
        <w:t>Sunshine v. Robinson</w:t>
      </w:r>
      <w:r>
        <w:rPr>
          <w:rFonts w:eastAsia="Courier" w:cs="Courier" w:ascii="Courier" w:hAnsi="Courier"/>
          <w:color w:val="000000"/>
          <w:sz w:val="24"/>
          <w:szCs w:val="24"/>
        </w:rPr>
        <w:t xml:space="preserve">, 168 Colo. 409, 451 P.2d 757 (1969); </w:t>
      </w:r>
      <w:r>
        <w:rPr>
          <w:rFonts w:eastAsia="Courier" w:cs="Courier" w:ascii="Courier" w:hAnsi="Courier"/>
          <w:i/>
          <w:iCs/>
          <w:color w:val="000000"/>
          <w:sz w:val="24"/>
          <w:szCs w:val="24"/>
        </w:rPr>
        <w:t>Davis v. Klaes</w:t>
      </w:r>
      <w:r>
        <w:rPr>
          <w:rFonts w:eastAsia="Courier" w:cs="Courier" w:ascii="Courier" w:hAnsi="Courier"/>
          <w:color w:val="000000"/>
          <w:sz w:val="24"/>
          <w:szCs w:val="24"/>
        </w:rPr>
        <w:t>, 141 Colo. 19, 346 P.2d 1018 (1959).  In the instant case, the applicant failed to appear and prosecute its application.  Pursuant to the provisions of Rule 41(b), C.R.C.P., and § 24-4-105(4), C.R.S., the matter must be dismissed with prej-ud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application of Aero Express, Inc., is dismissed with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80C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