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t>
        <w:tab/>
        <w:t>(Decision No. R95-696-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NORA BALDWIN,</w:t>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      DOCKET NO. 95F-322EG</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PUBLIC SERVICE COMPANY OF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LORADO,</w:t>
        <w:tab/>
        <w:tab/>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MICHAEL R. HOMYAK</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ROHIBITING DISCONTINUANCE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UTILITY SERVICE</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25,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 FINDINGS, AND CONCLUSION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1.</w:t>
        <w:tab/>
        <w:t>This formal complaint was filed on July 7, 1995 by the Com-plainant, Leanora Baldwin ("Baldwin"), naming Public Service Com-pany of Colorado ("Public Service") as the Respondent.  Baldwin alleges that utility service will be shut-off on July 10, 1995 for non-payment of charges for utility service in the total amount of $1,005.75.  Baldwin states that of the $1,005.75 due, she does not owe $408.85, which latter amount is attributable to Howard Baldwin who moved out of the premises before November 2, 1994 or Sharon Baldwin, who is a person unknown to Baldwi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Baldwin states that she moved into the premises (9131 Osceola Street) around November 2, 1994, but that Public Service refuses to place utility service into her name.  Further, that Baldwin will pay and be responsible for utility service from November 2, 1994.  Baldwin agrees that she owes Public Service $596.90 for utility service since November 2, 1994, and that she previously made arrangements to pay $221 of the arrearage by June 21, 1995, but that she was unable to make these payment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3.</w:t>
        <w:tab/>
        <w:t>Baldwin requests that utility service be placed in her name, that the present billing be corrected to show her liability as $596.90 for utility service from November 2, 1994, and that Pub-lic Service be prohibited from disconnecting utility service pend-ing the final resolution of this complaint case.</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4.</w:t>
        <w:tab/>
        <w:t xml:space="preserve">Commission Rule 13(b)(3)(d), Rules Regulating the Service of Electric and Gas Utilities, 4 </w:t>
      </w:r>
      <w:r>
        <w:rPr>
          <w:rFonts w:eastAsia="Courier" w:cs="Courier" w:ascii="Courier" w:hAnsi="Courier"/>
          <w:i/>
          <w:iCs/>
          <w:color w:val="000000"/>
          <w:sz w:val="24"/>
          <w:szCs w:val="24"/>
        </w:rPr>
        <w:t>Colorado Code of Regulations</w:t>
      </w:r>
      <w:r>
        <w:rPr>
          <w:rFonts w:eastAsia="Courier" w:cs="Courier" w:ascii="Courier" w:hAnsi="Courier"/>
          <w:color w:val="000000"/>
          <w:sz w:val="24"/>
          <w:szCs w:val="24"/>
        </w:rPr>
        <w:t xml:space="preserve"> 723-3 and 4 authorizes the Commission to grant a customer's motion upon such terms as the Commission deems reasonable, including but not limited to the posting of a deposit or bond with the utility or timely payment of all undisputed charges.</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5.</w:t>
        <w:tab/>
        <w:t>It is found that an order should be entered prohibiting Public Service from disconnecting Baldwin's utility service at 9131 Osceola Street, Westminster, Colorado 80030, pending final resolution of this complaint proceeding.  However, this order will be conditioned upon Baldwin posting a deposit or bond with Public Service in the amount of $408.85 or alternatively, timely payment of $408.85, the amount in controversy, if such amount is undisputed by Baldwin.  The deposit, bond, or timely payment of $408.85 shall be deposited, posted, or arrangements acceptable with Public Serv-ice for payment of such sum shall be accomplished within ten work-ing days of the mailing date of this decision and order.  Should Baldwin post the deposit or bond, or make timely arrangements for payment of the $408.85, Baldwin will be required to remain current with ongoing energy charges.  Baldwin must also make arrangements with Public Service for payment of $596.90, the amount that Baldwin agrees is due Public Service.  The arrangements for payment of this latter amount must also be made within ten working days of the mailing of this decision and order.  The posting of a deposit or bond, or timely arrangement for payment of $408.85 will not prej-udice the determination of the merits of this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request of Complainant Leanora Baldwin for a Commis-sion order prohibiting Public Service Company of Colorado from discontinuing utility service at Leanora Baldwin's residence, 9131 Osceola Street, Westminster, Colorado 80030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Public Service Company of Colorado shall not disconnect utility service at the residence of Leanora Baldwin, 9131 Osceola Street, Westminster, Colorado 80030 pending the final resolution of this complaint by the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3.</w:t>
        <w:tab/>
        <w:t>Ordering paragraph no. 2 is conditioned upon the Complain-ant, Leanora Baldwin, providing a cash deposit or posting a bond in the amount of $408.85 with Public Service Company of Colorado, or upon timely arrangements for payment of said $408.85, with Public Service Company of Colorado within ten working days of the mailing date of this Decision and Order.  Ordering paragraph no. 2 above, is further conditioned upon Leanora Baldwin remaining current with all present and ongoing energy charges.  Leanora Baldwin shall also make arrangements acceptable with Public Service for payment of $596.90, within ten working days of the mailing of this Decision and 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4.</w:t>
        <w:tab/>
        <w:t>This Order is effective forthwith.</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322EG.MRH</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