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9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PPLICATION OF CASTLE ROYA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MOUSINE, INC., FOR A WAIVER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2.2.2 OF THE PUBLIC UT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IES COMMISSION'S RULES AND    )      DOCKET NO. 95M-319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ULATIONS CONCERNING MO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HICLE CARRIERS EXEMPT FR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ULATION AS PUBLIC UTILI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LLIAM J. FRITZEL</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GRANTING WAI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5,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1.</w:t>
        <w:tab/>
        <w:t xml:space="preserve">On July 6, 1995, Applicant, Castle Royale Limousine, Inc., filed a request for a waiver of Rule 2.2.2 of the Public Utilities Commission's Rules and Regulations Concerning Motor Vehicle Car-riers Exempt from Regulation as Public Utilities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33).</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Since the application is non-contested, the matter will be considered under the Commission's modified procedure pursuant to § 40-6-109(5), C.R.S., and Rule 24(a) of the Commission's Rules of Practice and Proced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Applicant has a 1993 Lincoln Town Car Sedan.  Applicant requests a waiver of Rule 2.2.2 which requires a nine-inch diagonal TV screen in order to permit a five-inch diagonal TV screen.  The nine-inch diagonal screen will not fit in a console mounted between the driver and passenger front sea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It is found and concluded that the requested waiver should be granted.  It is found that compliance with the nine-inch requirement in the four-door sedan would be impracticable, unrea-sonable, and a hardship.  The Commission has a pending rulemaking proceeding which proposes to modify Rule 2.2.2 to permit the installation of five-inch diagonal television screens in luxury limousine seda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w:cs="Courier" w:ascii="Courier" w:hAnsi="Courier"/>
          <w:color w:val="000000"/>
          <w:sz w:val="24"/>
          <w:szCs w:val="24"/>
        </w:rPr>
        <w:t>1.</w:t>
        <w:tab/>
        <w:t xml:space="preserve">The application of Castle Royale Limousine, Inc., for a waiver of Rule 2.2.2 of the Commission's Rules and Regulations Gov-erning Motor Vehicle Carriers Exempt from Regulation as Public Utilities,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33, relating to the size of the television screen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19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