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8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THE REGIO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ATION DISTRICT A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VER AND RIO GRANDE WEST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LROAD COMPANY FOR AUTHO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ODIFY AND UPGRADE AN        )      DOCKET NO. 95A-178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ISTING RAILROAD AND LIGHT RA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SSING AT WEST 13TH AVENU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ITY AND COUNTY OF DEN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E OF COLORADO.</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pPr>
      <w:r>
        <w:rPr>
          <w:rFonts w:eastAsia="Courier" w:cs="Courier" w:ascii="Courier" w:hAnsi="Courier"/>
          <w:b/>
          <w:bCs/>
          <w:color w:val="000000"/>
          <w:sz w:val="24"/>
          <w:szCs w:val="24"/>
        </w:rPr>
        <w:t xml:space="preserve">WILLIAM </w:t>
      </w:r>
      <w:r>
        <w:rPr>
          <w:rFonts w:eastAsia="Courier" w:cs="Courier" w:ascii="Courier" w:hAnsi="Courier"/>
          <w:b/>
          <w:bCs/>
          <w:color w:val="000000"/>
          <w:sz w:val="24"/>
          <w:szCs w:val="24"/>
        </w:rPr>
        <w:t>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ppearances:  Roger C. Kane, Esq., Denver,</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olorado, for the Regional</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ransportation, Distri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mes P. Gatlin, Esq., Denver,</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olorado, for the Denver and</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Rio Grande Western Railroad</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hn L. Stoffel, Jr., Esq.,</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Denver, Colorado, for the</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ity and County of Denver;</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Jack Baier, Staff of the Public </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Utilities Commi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April 18, 1995, the Regional Transportation District ("RTD") and the Denver and Rio Grande Western Railroad Company ("D&amp;RGW")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Notice of the application was given by the Commiss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Notices of Intervention were filed by the City and County of Denver ("Denver") and the Staff of the Colorado Public Utilities Commission ("Staf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The Commission set this matter for hearing for June 13, 1995.  The hearing was held as scheduled.  Testimony was received from witnesses and Exhibits A through M were marked for identifica-tion and admitted into evidence.  RTD was granted permission to late file Exhibit N, which was also admitted into evidence.  RTD filed Exhibit N on June 15, 1995.  At the conclusion of the hear-ing, the application was orally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Pursuant to § 40-6-109, C.R.S., the record and exhibits of the hearing and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pPr>
      <w:r>
        <w:rPr>
          <w:rFonts w:eastAsia="Courier" w:cs="Courier" w:ascii="Courier" w:hAnsi="Courier"/>
          <w:b/>
          <w:bCs/>
          <w:color w:val="000000"/>
          <w:sz w:val="24"/>
          <w:szCs w:val="24"/>
        </w:rPr>
        <w:t>Findings of Fact and Conclusion</w:t>
      </w:r>
      <w:r>
        <w:rPr>
          <w:rFonts w:eastAsia="Courier" w:cs="Courier" w:ascii="Courier" w:hAnsi="Courier"/>
          <w:b/>
          <w:bCs/>
          <w:color w:val="000000"/>
          <w:sz w:val="24"/>
          <w:szCs w:val="24"/>
        </w:rPr>
        <w:t>s</w:t>
      </w:r>
      <w:r>
        <w:rPr>
          <w:rFonts w:eastAsia="Courier" w:cs="Courier" w:ascii="Courier" w:hAnsi="Courier"/>
          <w:b/>
          <w:bCs/>
          <w:color w:val="000000"/>
          <w:sz w:val="24"/>
          <w:szCs w:val="24"/>
        </w:rPr>
        <w:t xml:space="preserve"> There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RTD is a legal entity created by the Colorado General Assembly.  It provides bus and light rail transportation in the metropolitan Denver reg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D&amp;RGW is a Delaware corporation engaged in railroad trans-port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The Commission has jurisdiction over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RTD and D&amp;RGW request authority to upgrade the railroad signalization at the existing crossing of RTD Light Rail and the D&amp;RGW at West 13th Avenue in the City and County of Denver.  Appli-cants propose that the crossing be upgraded with the addition of two new flashing light signals which will be positioned in the cen-ter of new traffic medians located on West 13th Avenue on each side of the crossing (Exhibits C, G, and 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The crossing is currently protected with flashing railroad signals and gates (Exhibits A and B).  Applicants propose to modify and upgrade the crossing by the construction of raised traffic medians along the center line of West 13th Avenue in order to nar-row the traffic lane in each direction for the purpose of prohibit-ing motor vehicles from driving around the crossing gates in the down posi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There currently exists two RTD Light Rail tracks and one track owned by the D&amp;RGW.  The light rail tracks accommodate light rail vehicles proceeding in each direction.  The D&amp;RGW track is located adjacent to a large maintenance facility owned by the D&amp;RGW.  There is considerable D&amp;RGW switching at the West 13th Ave-nue cross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The average daily light rail vehicle count at the crossing is 280 movements per day.  During the rush hours, light rail trains cross West 13th Avenue every ten minutes in each direction.  The maximum light rail speed at this crossing is 45 miles per hour.  The average daily train count on the D&amp;RGW track is eight movements per day.  The maximum speed at the crossing is 20 miles per hou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8.</w:t>
        <w:tab/>
        <w:t>The average daily vehicular traffic count at the crossing is approximately 6,890 vehicles.  The maximum vehicle speed at the crossing is 30 miles per hour.  The vehicular traffic consists of passenger vehicles and truck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9.</w:t>
        <w:tab/>
        <w:t>RTD officials, including train operators have witnessed numerous incidents where vehicles attempt to drive around the gates in the down position to beat the light rail vehicles or D&amp;RGW trains.  There have been occasions when one vehicle follows another driving around the gates to avoid the trains.  The light rail trains are unable to stop in a short distance.  RTD witness, James L. Gebbie, a light rail operator, testified that on several occasions since the fall of 1994 he had to use maximum breaking to avoid collision with car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0.</w:t>
        <w:tab/>
        <w:t>Section 40-4-106, C.R.S., grants the power to this Commis-sion to determine the point of crossing at which railroad tracks intersect with the public streets and highways and to determine the protective devices at said crossing as may be reasonable and neces-sary to protect against accidents and to provide for the public safety.  The evidence of record indicates that the public safety requires the proposed upgrade of the signalization at the grade crossing at West 13th Avenue in the City and County of Denver.  The RTD, D&amp;RGW, the City and County of Denver, and the public will all benefit from the upgrade of the signalization at this crossing.</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1.</w:t>
        <w:tab/>
        <w:t>Section 40-4-106(2)(b), C.R.S., requires that the Commis-sion allocate the costs of the installation of the grade crossing signals among the interested parties.  A fair and equitable alloca-tion of the total costs of the signals in this case estimated to be $23,367.60 (Exhibit N) should be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w:hAnsi="Courier" w:eastAsia="Courier" w:cs="Courier"/>
          <w:color w:val="000000"/>
          <w:sz w:val="24"/>
          <w:szCs w:val="24"/>
        </w:rPr>
      </w:pPr>
      <w:r>
        <w:rPr>
          <w:rFonts w:eastAsia="Courier" w:cs="Courier" w:ascii="Courier" w:hAnsi="Courier"/>
          <w:color w:val="000000"/>
          <w:sz w:val="24"/>
          <w:szCs w:val="24"/>
        </w:rPr>
        <w:t>20 percent to RTD and D&amp;RGW</w:t>
      </w:r>
      <w:r>
        <w:br w:type="page"/>
      </w:r>
    </w:p>
    <w:p>
      <w:pPr>
        <w:pStyle w:val="Normal"/>
        <w:tabs>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576" w:firstLine="720"/>
        <w:jc w:val="left"/>
        <w:rPr>
          <w:rFonts w:ascii="Courier" w:hAnsi="Courier" w:eastAsia="Courier" w:cs="Courier"/>
          <w:color w:val="000000"/>
          <w:sz w:val="24"/>
          <w:szCs w:val="24"/>
        </w:rPr>
      </w:pPr>
      <w:r>
        <w:rPr>
          <w:rFonts w:eastAsia="Courier" w:cs="Courier" w:ascii="Courier" w:hAnsi="Courier"/>
          <w:color w:val="000000"/>
          <w:sz w:val="24"/>
          <w:szCs w:val="24"/>
        </w:rPr>
        <w:t>10 percent to the City and County of Denver</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w:hAnsi="Courier" w:eastAsia="Courier" w:cs="Courier"/>
          <w:color w:val="000000"/>
          <w:sz w:val="24"/>
          <w:szCs w:val="24"/>
        </w:rPr>
      </w:pPr>
      <w:r>
        <w:rPr>
          <w:rFonts w:eastAsia="Courier" w:cs="Courier" w:ascii="Courier" w:hAnsi="Courier"/>
          <w:color w:val="000000"/>
          <w:sz w:val="24"/>
          <w:szCs w:val="24"/>
        </w:rPr>
        <w:t>70 percent to the State Highway Crossing Protection</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n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2.</w:t>
        <w:tab/>
        <w:t>It is found and concluded that the application is in the public interest, and that the public safety will be promot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3.</w:t>
        <w:tab/>
        <w:t>Pursuant to § 40-6-109,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of the Regional Transportation District and the Denver and Rio Grande Western Railroad Company, Docket No. 95A-178R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Applicants are authorized and directed to install, oper-ate, and maintain the enhanced signalization at the crossing at West 13th Avenue as described in this Decision and in the exhibits introduced at the hear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e operation and maintenance of the crossing protection devices shall be performed by the Regional Transportation District and the Denver and Rio Grande Western Railroad Company as described in Exhibit I.</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4.</w:t>
        <w:tab/>
        <w:t xml:space="preserve">The installation of the signalization shall conform to the </w:t>
      </w:r>
      <w:r>
        <w:rPr>
          <w:rFonts w:eastAsia="Courier" w:cs="Courier" w:ascii="Courier" w:hAnsi="Courier"/>
          <w:i/>
          <w:iCs/>
          <w:color w:val="000000"/>
          <w:sz w:val="24"/>
          <w:szCs w:val="24"/>
        </w:rPr>
        <w:t>Manual on Uniform Traffic Control Devices, Traffic Control Systems, for Railroad-Highway Grade Crossings, Part VIII</w:t>
      </w:r>
      <w:r>
        <w:rPr>
          <w:rFonts w:eastAsia="Courier" w:cs="Courier" w:ascii="Courier" w:hAnsi="Courier"/>
          <w:color w:val="000000"/>
          <w:sz w:val="24"/>
          <w:szCs w:val="24"/>
        </w:rPr>
        <w:t>.</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The total cost of labor and materials required for instal-lation of the enhanced signalization at the West 13th Avenue cross-ing shall be allocated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20 percent to the Regional Transportation District</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and the Denver and Rio Grande Western Railroad Company</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10 percent to the City and County of Denver</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70 percent to the Highway Crossing Protection Fun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6.</w:t>
        <w:tab/>
        <w:t>The signalization shall be installed within six months of the mailing date of this Deci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7.</w:t>
        <w:tab/>
        <w:t>Upon completion of the installation of the grade crossing enhanced signalization, Applicants shall notify the Commission in writing within ten days of the initial operation of the completed projec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8.  The payment of monies from the Highway Crossing Protection Fund authorized in Ordering paragraph No. 5 is conditioned on the future legislative appropriation of additional funds into the High-way Crossing Protection Fund and the availability of those funds based on encumbrance of funds by date sequence of final Commission Decisio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9.</w:t>
        <w:tab/>
        <w:t>The Commission shall retain jurisdiction over this matter.</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0.</w:t>
        <w:tab/>
        <w:t>This Recommended Decision shall be effective on the day it becomes the Decision of the Commission, if that is the case, and is entered as of the date above.</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1.</w:t>
        <w:tab/>
        <w:t>As provided by § 40-6-109, C.R.S., copies of this Recom-mended Decision shall be served upon the parties, who may file exceptions to it.</w:t>
      </w:r>
      <w:r>
        <w:br w:type="page"/>
      </w:r>
    </w:p>
    <w:p>
      <w:pPr>
        <w:pStyle w:val="Normal"/>
        <w:tabs>
          <w:tab w:val="clear" w:pos="720"/>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2.</w:t>
        <w:tab/>
        <w:t>If exceptions to this Decision are filed, they shall not exceed 30 pages in length, unless the Commission for good cause shown permits this limit to be exceeded.</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78R.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