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8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PPLICATION OF ROBERT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VIDSON, D/B/A CORPORATE SED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 FOR A WAIVER OF RULE 2.2.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PUBLIC UTILITIES COMMIS-   )      DOCKET NO. 95M-283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ON'S RULES AND REGULATIONS C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RNING MOTOR VEHICLE CARRI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EMPT FROM REGULATION AS PUB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TILITIES.</w:t>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WILLIAM J. FRITZ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1,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1.</w:t>
        <w:tab/>
        <w:t xml:space="preserve">On June 26, 1995, Applicant, Robert A. Davidson, doing business as Corporate Sedan Service filed an application requesting a waiver of Rule 2.2.2 of the Public Utilities Commission's Rules and Regulations Concerning Motor Vehicle Carriers Exempt from Regu-lation as Public Utilities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33).</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Since this application is noncontested, the matter will be considered under the Commission's modified procedure pursuant to § 40-6-109(5), C.R.S., and Rule 24(a) of the Commission's Rules of Practice and Procedu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Applicant has recently purchased a 1993 Lincoln four-door Sedan.  The luxury sedan is equipped with a five-inch diagonal television mounted in the console located between the driver and passenger front seat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The sedan was recently inspected by the Staff of the Com-mission and rejected for registration as a luxury limousine under the Commission's rules since existing Rule 2.2.2 requires that the television be at least nine inches in size, measured diagonally.  Applicant states that it is impossible to install a nine-inch diag-onal TV screen in the automobi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It is found and concluded that although there exists no specific waiver provision in the Commission's rules and regulations concerning motor vehicle carriers exempt from regulation as public utilities, the Commission has the inherent power to waive portions of its rules where hardship or physical impossibility is estab-lished.  The Commission has recently established a rulemaking pro-ceeding involving this rule.  Part of the proposed rule change includes a modification of Rule 2.2.2 to permit the installation of five-inch diagonal television screens in luxury limousines.  It is found that compliance with the nine-inch requirement in a four-door sedan would be impracticable, unreasonable, and a hardship.  There-fore a waiver should be granted.</w:t>
        <w:tab/>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6.</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w:cs="Courier" w:ascii="Courier" w:hAnsi="Courier"/>
          <w:color w:val="000000"/>
          <w:sz w:val="24"/>
          <w:szCs w:val="24"/>
        </w:rPr>
        <w:t>1.</w:t>
        <w:tab/>
        <w:t xml:space="preserve">The application of Robert A. Davidson, doing business as Corporate Sedan Service for a waiver of Rule 2.2.2 of the Commis-sion's Rules and Regulations Governing Motor Vehicle Carriers Exempt from regulation as public utilities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33, relating to the size of the television screen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83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