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Decision No. R95-685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PPLICATION OF COLORADO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PORTATION SERVICES, INC.,  )      DOCKET NO. 94A-436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/B/A AMERICAN CAB OF DENVER,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.</w:t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ed Date:  July 21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.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</w:t>
        <w:tab/>
        <w:t>On July 13, 1995, Colorado Transportation Services, Inc., doing business as American Cab of Denver, Inc. ("American Cab"), filed a Motion for Extension of Time to comply with Decision No. C95-456.  American Cab requests that it be granted an extension to and including October 1, 1995 to complete its compliance filing required by Decision No. C95-456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</w:t>
        <w:tab/>
        <w:t>Good cause having been shown, the motion of American Cab for an extension of time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I.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</w:t>
        <w:tab/>
        <w:t>The Motion for an Extension of Time to and including October 1, 1995 to comply with the compliance filing ordered by Decision No. C95-456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Response time is waived.</w:t>
        <w:tab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36CP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