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79-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  THE INVESTIGATION AND S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ENSION OF TARIFF SHEETS FI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U S WEST COMMUNICATIONS,     )      DOCKET NO. 95S-242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C., WITH ADVICE LET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2533.</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KEN F. KIRKPATRICK</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NYING MOTION TO ACCEPT </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PARTIAL STIPULATION AND GRANTING</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MOTION TO AMEND PROCEDURAL SCHEDU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0,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On July 17, 1995, Respondent U S WEST Communications, Inc. ("U S WEST"), Staff, and the Office of Consumer Counsel ("OCC") filed their Joint Motion to Accept Partial Stipulation; Partial Stipulation; and Joint Motion to Amend Procedural Schedule.  U S WEST, Staff, and the OCC are the only parties to this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The Joint Motion to Accept Partial Stipulation seeks an order of the Commission accepting the partial stipulation.  The partial stipulation recites that this proceeding is one in a series going back to Docket No. 92A-109T, Decision No. C93-36, January 13, 1993.  That decision approved the process through which U S WEST could recover a portion of total investment associated with certain improvements to rural facilities through an accelerated cost recov-ery mechanism.  U S WEST files an annual "rate rider" based on a revenue requirement calculation that reflects a portion of the investment made during the preceding calendar year.  On May 1, 1995, U S WEST filed Advice Letter No. 2533 seeking to recover investment for upgrading rural facilities made during the year end-ing December 31, 1994.  U S WEST had requested a June 1, 1995 effective date for the rate rider.  The Commission suspended the effective date of the tariffs on May 31, 1995, and set the tariffs for hearing in this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In the stipulation, the parties seek to have a minimum rate rider of $.06 implemented on September 1, 1995.  This is an amount which is agreed to by U S WEST and Staff and which is derived by a calculation contained in an exhibit attached to the stipulation.  The OCC has not reviewed the calculation.  The OCC states that it agrees that it is reasonable for U S WEST to begin accelerated recovery of the RFIP-II investment as soon as practicable.  None-theless the OCC reserves its right to challenge the use of the Exhibit 1 minimum calculation as the "floor" for the rider to be determined in this docket after a hearing and Commission revie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4.</w:t>
        <w:tab/>
        <w:t>Thus the parties seek to have a $.06 rate rider put into effect on September 1, 1995, with the understanding that the OCC may challenge this at the hearing.  The proposed stipulation should be rejected.  Only in extraordinary circumstances will the Commis-sion allow rates to go into effect subject to a refund.  Indeed, this introduces uncertainty under the Colorado statutory procedure, which has no explicit authorization for such procedures.</w:t>
      </w:r>
      <w:r>
        <w:rPr>
          <w:rStyle w:val="Footnoteanchor"/>
        </w:rPr>
        <w:footnoteReference w:id="2"/>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The proposed stipulation itself introduces uncertainty into the proceeding.  The OCC is purportedly agreeing to have rates put into effect, but reserving its right to challenge them.  This posi-tion is confusing and perhaps unenforceable, and it will save lit-tle time in the ultimate hearing since apparently the rates are still subject to challeng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w:t>
        <w:tab/>
        <w:t>The Joint Motion to Amend Procedural Schedule states that U S WEST's testimony is currently due July 17, 1995, and Interven-ors are due to file their testimony on August 25, 1995.  The par-ties seek to modify the procedural schedule in light of the submis-sion of the partial stipulation.  The parties suggest that U S WEST file its testimony on August 7, 1995, and the Intervenors file their testimony on August 28, 1995.  Good grounds having been shown, the Joint Motion to Amend Procedural Schedule i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Joint Motion to Accept Partial Stipulation filed July 17, 1995, is deni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e Joint Motion to Amend Procedural Schedule filed July 17, 1995,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U S WEST Communications, Inc., shall file its testimony and exhibits by August 7, 1995.  Intervenors shall file their tes-timony and exhibits by August 28, 1995.</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42T.KFK</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w:cs="Courier" w:ascii="Courier" w:hAnsi="Courier"/>
          <w:color w:val="000000"/>
          <w:sz w:val="19"/>
          <w:szCs w:val="19"/>
        </w:rPr>
        <w:t>While the Commission has in the past utilized the so called "burden letter" approach, the undersigned is unaware of any judicial ruling blessing the Commission's pract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