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78-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  THE APPLICATION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NVER AND RIO GRANDE WESTE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ILROAD COMPANY AND THE ATCHIS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EKA, AND SANTA FE RAILWAY      )      DOCKET NO. 93A-698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FOR AUTHORITY TO ABAND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TAIN TRACKS IN THE VICINITY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UEBLO UNION DEPOT, CITY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EBLO, STATE OF COLORADO.</w:t>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0,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On the fourth scheduled hearing date, June 14, 1995, the matter was called for hearing in Pueblo, Colorado, whereupon the parties entered into a stipulation on the record.  Pertinently, intervenor Pueblo Union Depot, Inc., will have no objection to the application if within 40 days of June 14, 1995 it is provided an appraisal of the property in question by the Denver and Rio Grande Western Rail-road, which appraisal the Denver and Rio Grande Western Railroad will file as a late exhibit by August 14, 1995. All parties being in agreement, the stipulation was entered in the record, and the matter continued pending the filing of the appraisal by August 14,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hearing in this matter previously scheduled for June 14, 1995 is continued to and including August 14, 1995 to per-mit the Denver and Rio Grande Western Railroad to file the stipu-lated property appraisal.</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If the said appraisal is not filed by August 14, 1995, this matter will be set for hearing in Denver, Colorado, with no further continuances allowed.  The June 14, 1995 date was the fourth setting in this matt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98R.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