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RULE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ULATIONS CONCERNING CIVIL    )      DOCKET NO. 95R-21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ALTIES FOR CARRIERS.</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OPTING RU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s:  Lee Smith and Terry Willert, Staff of the</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By notice of proposed rulemaking mailed May 24, 1995, the Commission gave notice of certain changes it was making to the Rules and Regulations Concerning Civil Penalties for Carrier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22.  The purpose of the proposed rules is to add civil penalties for violations of rules concerning service standards for taxicabs, failure of interstate carriers to obtain registration, and violations of rules concerning exempt car-ri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cheduled for hearing on July 7, 1995, the matter was heard that day with no comments or appearances by anyone other than the Staff of the Commission.  Staff noted that the changes, additions, and amendments to rules were all designed to conform to existing statutes as amended in the last legislative session.  Again, there were no other comments from anyo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ules and regulations as set forth in the notice of proposed rulemaking mailed May 24, 1995 are adop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18.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