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6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LICATION OF CASINO CO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 FOR AUTHORITY TO EXTE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IONS UNDER CERTIFICATE OF )      DOCKET NO. 95A-160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BLIC CONVENIENCE AND NECESS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C NO. 49180.</w:t>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KEN F. KIRKPATRI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14,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This application was filed on April 12, 1995, and the Com-mission gave notice of it on April 17, 1995.  Interventions were filed by Vail Valley Transportation, Inc., and Vail Valley Taxi, Inc., on May 5,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By order and notice dated June 5, 1995, the matter was set for a hearing to be held on July 18, 1995, in Frisco,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By facsimile transmission received July 12, 1995, Casino Coach, Inc., notified the Commission of its desire to withdraw the application.  Under Rule 22(h)(1) of the Commission's Rules of Practice and Procedure, an applicant may withdraw an application during the 45-day period preceding the hearing only upon approval of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w:t>
        <w:tab/>
        <w:t>It does not appear that any other parties would be preju-diced and therefore the withdrawal is accepted and the application dismiss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5.</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Docket No. 95A-160CP, being an application of Casino Coach, Inc., Frisco, Colorado, is dismissed.  The  hearing sched-uled for July 18, 1995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60CP.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