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6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BERT DALE BENSLEY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ICKI RENEE BENSLEY,</w:t>
        <w:tab/>
        <w:tab/>
        <w:t xml:space="preserve">  )</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omplaina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DOCKET NO. 95F-164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w:t>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 S WEST COMMUNICATIONS, IN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Respond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RTHUR G. STALIW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17,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 OF THE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By complaint filed April 14, 1995, Robert and Vicki Bensley allege that U S WEST Communications, Inc. ("U S WEST"), is improp-erly withholding telephone service from them at their residence, 11040 West County Road 18E, Loveland, Colorado 80537.  As relief, the Bensleys request that U S WEST provide immediate service either by utilizing existing overhead lines, or through a cellular subsid-iary at normal monthly landline prices, all as more fully set forth in the complaint.  On April 26, 1995, U S WEST was sent an order to satisfy or answ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On May 16, 1995, U S WEST answered, noting that as a result of a recently enacted program, the complainants were eligible to receive $150 per month for reimbursement for cellular service pend-ing construction of permanent lines, and that U S WEST had recently obtained verbal permission for all necessary property rights-of-way to begin construction in the area the Bensleys reside i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Pursuant to notice, the matter came on for hearing on June 13, 1995.  At the conclusion of the hearing, the matter was taken under advisement.  Pursuant to the provisions of § 40-6-109, C.R.S., Administrative Law Judge Staliwe now transmits to the Com-mission the record and exhibits of said hearing, together with a written recommended decision containing findings of fact, conclu-sions, an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Findings of Fac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Based upon all the evidence of record, the following is found as fact:</w:t>
      </w:r>
    </w:p>
    <w:p>
      <w:pPr>
        <w:pStyle w:val="Normal"/>
        <w:tabs>
          <w:tab w:val="clear" w:pos="720"/>
          <w:tab w:val="left" w:pos="576" w:leader="none"/>
          <w:tab w:val="left" w:pos="1152" w:leader="none"/>
          <w:tab w:val="left" w:pos="1728"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1.</w:t>
        <w:tab/>
        <w:t>On October 29, 1993, Robert and Vicki Bensley moved their mobile home from its location near Fort Collins, Colorado, to a 35-acre site near Flatiron Reservoir in southwest Larimer County.  At that time, Mrs. Bensley made a request to U S WEST to have the existing telephone number put in a status known as held orders, and was informed that U S WEST was undertaking construction in the area and that it would be as late as December 1994 when she could expect service.  Mrs. Bensley checked on the status of her telephone serv-ice in June 1994, and discovered that there was no such thing as a held order dead file.  A Ms. Alice Rossman reestablished the Bensleys' held order at that time.</w:t>
      </w:r>
      <w:r>
        <w:br w:type="page"/>
      </w:r>
    </w:p>
    <w:p>
      <w:pPr>
        <w:pStyle w:val="Normal"/>
        <w:tabs>
          <w:tab w:val="clear" w:pos="720"/>
          <w:tab w:val="left" w:pos="576" w:leader="none"/>
          <w:tab w:val="left" w:pos="1152" w:leader="none"/>
          <w:tab w:val="left" w:pos="1728"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2.</w:t>
        <w:tab/>
        <w:t>From June 1994 up to the hearing, Mrs. Bensley noted that despite repeated requests for information, she was never able to obtain the same customer representative twice, and received con-flicting stories depending on which person she spoke to between June 1994 and June 1995.  Regarding cellular service, Mrs. Bensley is aware of the new program, and at the time of hearing filled out an application and was awaiting cellular service.</w:t>
      </w:r>
    </w:p>
    <w:p>
      <w:pPr>
        <w:pStyle w:val="Normal"/>
        <w:tabs>
          <w:tab w:val="clear" w:pos="720"/>
          <w:tab w:val="left" w:pos="576" w:leader="none"/>
          <w:tab w:val="left" w:pos="1152" w:leader="none"/>
          <w:tab w:val="left" w:pos="1728"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3.</w:t>
        <w:tab/>
        <w:t>The testimony of Mr. Robert Bensley established that in June 1994 he determined from conversations with U S WEST that there were no available cable pairs to provide a dial tone, and that con-struction of additional facilities was hampered by obtaining ease-ments.  Mr. Bensley thereupon set out to contact adjacent property owners from whom easements were arguably necessary, only to be told by the property owners that they had never been contacted by U S WEST to provide easements.  At the time of hearing the Bensleys were driving four miles each way to a payphone at a convenience store to make actual telephone calls, although Mr. Bensley does carry a paging device in his work as a commercial painter.</w:t>
      </w:r>
    </w:p>
    <w:p>
      <w:pPr>
        <w:pStyle w:val="Normal"/>
        <w:tabs>
          <w:tab w:val="clear" w:pos="720"/>
          <w:tab w:val="left" w:pos="576" w:leader="none"/>
          <w:tab w:val="left" w:pos="1152" w:leader="none"/>
          <w:tab w:val="left" w:pos="1728"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4.</w:t>
        <w:tab/>
        <w:t>The testimony of Jesse Trujillo, field engineer for U S WEST, Loveland, establishes that the existing overhead tele-phone system in the area is 100 percent full, with no additional capacity available.  Three sets of customers are waiting in the area where the Bensleys reside, and existing construction plans and budget call for the installation of buried cable along the road adjacent to these properties by the end of July 1995.  However, holding things up is a written easement authorization from a party named Austin (phonetic spelling), who apparently resides out of state.  Austin has only given verbal permission to U S WEST to con-struct telephone facilities across his land, but has not yet signed a written easement agreement.  The testimony of Mr. Trujillo estab-lishes that U S WEST has been waiting since July 14, 1994 for the Austin party to provide written easement permission.  Upon inquiry from the bench, Mr. Trujillo conceded that he is aware that U S WEST has the power of eminent domain, but notes that that power to cross land (to include immediate possession) is only used by U S WEST in the construction of central office facilities, and but used to serve individual customers.</w:t>
      </w:r>
    </w:p>
    <w:p>
      <w:pPr>
        <w:pStyle w:val="Normal"/>
        <w:tabs>
          <w:tab w:val="clear" w:pos="720"/>
          <w:tab w:val="left" w:pos="576" w:leader="none"/>
          <w:tab w:val="left" w:pos="1152" w:leader="none"/>
          <w:tab w:val="left" w:pos="1728"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Discussion</w:t>
      </w:r>
    </w:p>
    <w:p>
      <w:pPr>
        <w:pStyle w:val="Normal"/>
        <w:tabs>
          <w:tab w:val="clear" w:pos="720"/>
          <w:tab w:val="left" w:pos="576" w:leader="none"/>
          <w:tab w:val="left" w:pos="1152" w:leader="none"/>
          <w:tab w:val="left" w:pos="1728"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The essential facts in this matter are not in dispute.  Since at least June 1994, and more likely October 1993, the Bensleys have been waiting for a telephone line at their residence in southwest Larimer County.  Further, although there are at least three parties requesting telephone service, and U S WEST is fully aware of its ability as a utility to utilize eminent domain, the three parties have been allowed to wait at least an additional year for telephone service pending the gratuitous delivery of an ease-ment by an out-of-state landowner.  Simply put, U S WEST refuses to utilize the legal tools expressly made available to it by Colorado law to provide the service it holds itself out to provide.</w:t>
      </w:r>
    </w:p>
    <w:p>
      <w:pPr>
        <w:pStyle w:val="Normal"/>
        <w:tabs>
          <w:tab w:val="clear" w:pos="720"/>
          <w:tab w:val="left" w:pos="576" w:leader="none"/>
          <w:tab w:val="left" w:pos="1152" w:leader="none"/>
          <w:tab w:val="left" w:pos="1728"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r>
        <w:br w:type="page"/>
      </w:r>
    </w:p>
    <w:p>
      <w:pPr>
        <w:pStyle w:val="Normal"/>
        <w:tabs>
          <w:tab w:val="left" w:pos="720" w:leader="none"/>
          <w:tab w:val="left" w:pos="1152" w:leader="none"/>
          <w:tab w:val="left" w:pos="1728"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152" w:leader="none"/>
          <w:tab w:val="left" w:pos="1728"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If it has not obtained the necessary easements to commence construction and cross the necessary property by the effective date of this order, U S WEST Communications, Inc., is hereby ordered to commence eminent domain proceedings in the court of proper juris-diction to provide telephone service to the Bensleys and the other two parties currently on the waiting list, Exhibit No. 3.  U S WEST Communications, Inc., is hereby ordered to avail itself of all legal mechanisms provided to it as a public utility in order to provide that utility service.</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As provided by § 40-6-109, C.R.S., copies of this Recom-mended Decision shall be served upon the parties, who may file exceptions to it.</w:t>
      </w:r>
    </w:p>
    <w:p>
      <w:pPr>
        <w:pStyle w:val="Normal"/>
        <w:tabs>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64T.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