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6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PUBLIC TELE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178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LISA D. HAMILTON-FIELDMAN</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COMPLA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 xml:space="preserve">The formal complaint in this matter was filed by Com-plainant American Public Telephone Company on April 24, 1995.  On April 27, 1995, Respondent U S WEST Communications, Inc. ("USWC"), was served by mail with the Commission's Order to Satisfy or Answer, which required USWC to satisfy the matters in the complaint or answer the complaint in writing within 20 days of service, which would have been May 17, 1995.  On May 16, 1995, USWC filed its Answer and a Motion for Admission </w:t>
      </w:r>
      <w:r>
        <w:rPr>
          <w:rFonts w:eastAsia="Courier" w:cs="Courier" w:ascii="Courier" w:hAnsi="Courier"/>
          <w:i/>
          <w:iCs/>
          <w:color w:val="000000"/>
          <w:sz w:val="24"/>
          <w:szCs w:val="24"/>
        </w:rPr>
        <w:t>Pro Hac Vice</w:t>
      </w:r>
      <w:r>
        <w:rPr>
          <w:rFonts w:eastAsia="Courier" w:cs="Courier" w:ascii="Courier" w:hAnsi="Courier"/>
          <w:color w:val="000000"/>
          <w:sz w:val="24"/>
          <w:szCs w:val="24"/>
        </w:rPr>
        <w:t xml:space="preserve"> of Attorney Kathryn E. Sheffield, which motion was granted in Decision No. R95-484-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On June 15, 1995, the Complainant American Public Telephone Company and the Respondent USWC filed a signed request for dis-missal of the complaint in which they averred that they had satis-factorily resolved their dispute.  Since there are no disputed mat-ters between the parties related to this docket, the complaint should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Pursuant to § 40-6-109, C.R.S., the administrative law judge hereby transmits to the Commission the documentary record in this case along with this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formal complaint filed by Complainant American Public Telephone Company against U S WEST Communications, Inc., on April 24, 1995, is dismissed, and Docket No. 95F-178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78T.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