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WO STEP LIMOUSINE, INC., F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VER OF RULE 2.2.2 OF THE     )      DOCKET NO. 95M-293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S AND REGULATIONS CONCER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CARRIERS EXEM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REGULATION.</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ANTING WA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application received June 28, 1995, Two Step Limousine, Inc. ("Two Step"), requests a waiver of Rule 2.2.2, PUC Rules and Regulations Concerning Motor Vehicle Carriers Exempt from Regula-tions, on the basis that the required nine-inch television cannot be safely or economically installed in the four-door stretch lim-ousine utilized by Two Ste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It should be noted that this Commission has rulemaking pending which would change Rule 2.2.2 to permit the utilization of televisions with five-inch screens, and numerous waivers have been granted during the pendency of the permanent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wo Step Limousine, Inc., is hereby granted a waiver of Rule 2.2.2, Rules and Regulations Concerning Motor Vehicle Carriers Exempt from Regulation and is hereby authorized to utilize five-inch televisions in its luxury limousin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93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