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Decision No. R95-642-I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APPLICATION OF THE REGIONAL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RANSPORTATION DISTRICT AND THE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ENVER AND RIO GRANDE WESTERN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AILROAD COMPANY FOR AUTHORITY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CLOSE EXISTING RAILROAD-     )      DOCKET NO. 95A-185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IGHWAY AT-GRADE CROSSING AT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ST BAYAUD AVENUE IN THE CITY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COUNTY OF DENVER, STATE OF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OLORADO.</w:t>
        <w:tab/>
        <w:tab/>
        <w:tab/>
        <w:tab/>
        <w:tab/>
        <w:t xml:space="preserve">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NTERIM ORDER OF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DMINISTRATIVE LAW JUDG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WILLIAM J. FRITZE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Mailed Date:  July 7, 19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- 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.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STATEMENT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</w:t>
        <w:tab/>
        <w:t>On June 23, 1995, Public Service Company of Colorado filed a Motion for Permission to Late File Petition to Intervene, Entry of Appearance, and Petition to Intervene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 The Motion for Permission to Late File Petition to Intervene and Petition to Intervene will be granted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I.</w:t>
        <w:tab/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It is Ordered That: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</w:t>
        <w:tab/>
        <w:t>The motions of Public Service Company of Colorado for per-mission to late file petition to intervene and to intervene are granted.</w:t>
      </w:r>
      <w:r>
        <w:br w:type="page"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2.</w:t>
        <w:tab/>
        <w:t>This Order is effective immediately.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504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432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dministrative Law Judge</w:t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85R1.WJF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" w:hAnsi="Courier" w:eastAsia="Courier" w:cs="Courier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