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62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PPLICATION OF MFS TELECOM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DENVER, INC., FOR SPECIFIC   )      DOCKET NO. 95A-07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S OF RELAXED REGULATION AS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3 SERVICE PROVIDER.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July 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On June 26, 1995, Applicant, MFS Telecom of Denver, Inc. ("MFS"), and Staff of the Commission filed a Joint Motion to Vacate and Reschedule Hearing Date currently set for July 6, 1995, and to reschedule the hearing to a date during the week of July 24th or July 31st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e parties state that they are currently involved in set-tlement negotiations which potentially would resolve all issues in the instant docket, thus rendering a hearing unnecessary.  The par-ties request that they be granted additional time to pursue settle-ment negotiation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>MFS states in the motion that it waives the 120-day time limit pursuant to § 40-6-109.5, C.R.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</w:t>
        <w:tab/>
        <w:t>Good cause having been shown, the Motion to Vacate and Reschedule Hearing Dat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The Joint Motion to Vacate and Reschedule Hearing Date filed by MFS Telecom of Denver, Inc., and Staff of the Commiss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e hearing currently set for July 6, 1995 is vaca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>Hearing of this docket is re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:</w:t>
        <w:tab/>
        <w:t>August 3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78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