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THE RATES AND CHARG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NON-OPTIONAL OPERATOR SERV-  )      DOCKET NO. 94C-38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OF TELTRU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arole Smith-Rising,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on behalf of the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Michael D. Murphy, Esq., Denver, and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n Swenson, Esq., Salt Lake City, 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half of Teltrust Communication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Lewis, Senior Attorney General, 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h Wendell,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the Office of Consum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order to show cause issued July 26, 1994, the Commission opened this case to look into the existing rates and charges of Teltrust Communications Services, Inc. ("Teltrust").  In the order opening this docket, the Commission noted the following:</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ff of the Commission ("Staff") has reviewed its records and data submitted by the Company and has determined that there is sufficient evidence to believe that the rates for non-optional operator services that are currently charged using Teltrust's tariffs are not just and reasonable.  The Company obtained its Certifi-cate of Public Convenience and Necessity to provide intrastate non-optional operator services within Colorado on February 24, 1993 (Decision No. C93-59).  The Company filed its initial tariff on April 1, 1993 under Advice Letter No. 1.  Advice Letter No. 1 was amended on April 6, 1993.  The Commission took no action and the initial tariffs filed under Advice Let-ter No. 1 as amended were allowed to become effective by operation of law on May 2, 199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any is a public utility under Colorado statute and has obtained a Certificate of Public Convenience and Necessity by this Commission.  According to § 40-3-101, C.R.S., all charges made, demanded, or received by any public utility for any service rendered shall be just and reasonable, and the Commission is given the authority to regulate rates and charges, correct abuses, or prevent unjust discrimination.  The Commis-sion finds that Teltrust may be in violation of § 40-3-101, C.R.S.  Specifically, its rates may not be just and reasonable unless it can prove that the cost of service requires that rates be as high as they a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979, pp. 1, 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commenced as scheduled on November 1, 1994, and continued over to November 2, 1994, as well as January 17, 18, and 19, 1995.  Post hearing briefs were filed on January 30, 1995, and a final flurry of motions was filed in early February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In 1984 the Colorado legislature added Article 15 to Title 40 of the Public Utilities Law, changing the way certain telecommunications services were regulated.  As noted in § 40-15-101, C.R.S., the legislature felt that, ". . . flexible regulatory treatments are appropriate for different telecommunications serv-ices."  In part 2 of Article 15 the legislature originally listed public coin telephone service as a regulated telecommunications service per § 40-15-201(2)(c), C.R.S.  In part 4 of Article 15,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deregulated telecommunications services, the legislature listed operator services of all kind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401(1)(j),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The unregulated status of operator services continued until May 4, 1994 when certain amendments were made to Article 15, Title 40.  Pertinently, non-optional operator services were added to part 3 of Article 15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emerging competitive telecommunica-tions services), and the following language added to § 40-15-302, C.R.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5)</w:t>
        <w:tab/>
        <w:t xml:space="preserve">Consistent with the provisions of Section 40-15-301(1), rates for nonoptional operator services </w:t>
      </w:r>
      <w:r>
        <w:rPr>
          <w:rFonts w:eastAsia="Courier 10cpi" w:cs="Courier 10cpi" w:ascii="Courier 10cpi" w:hAnsi="Courier 10cpi"/>
          <w:color w:val="000000"/>
          <w:sz w:val="24"/>
          <w:szCs w:val="24"/>
          <w:u w:val="single"/>
        </w:rPr>
        <w:t>shall allow</w:t>
      </w:r>
      <w:r>
        <w:rPr>
          <w:rFonts w:eastAsia="Courier 10cpi" w:cs="Courier 10cpi" w:ascii="Courier 10cpi" w:hAnsi="Courier 10cpi"/>
          <w:color w:val="000000"/>
          <w:sz w:val="24"/>
          <w:szCs w:val="24"/>
        </w:rPr>
        <w:t xml:space="preserve"> the provider of such services the opportunity to earn a just and reasonable return on the associated used and useful investment, including but not limited to equipment costs incurred to originate such servic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suppli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vidence in this matter as presented by David I. Davis, chief financial officer for Teltrust, a holding company, establishes that the Teltrust organization has the following break-down:</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eltrust, Inc., the corporate holding company own-ing subsidiar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eltrust Communications Services, Inc., the oper-ator services subsidiary, and the only legal entity regulated by this agenc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eltrust Phones, Inc., the payphone services cor-porate subsidi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eltrust Teleservices, Inc., a corporation devoted to the provision of various services such as tele-marketing, debit cards, 1-800 numbers, et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eltrust Data Services, L.C., which provides semi-nars, conferences, training, et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Teltrust Call Processing Systems, L.C., a provider of computer and customer support system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 No. 26.  As noted above, the only legal entity regulated by this agency is Teltrust Communications Services, Inc., and then only for non-optional operator services.  The manufacture and sale of payphone equipment itself has never been regulated by this agency.  Resellers of local exchange and intrastate toll service through pay telephone terminal equipment were exempted from scru-tiny under Articles 1 to 7 of Title 40.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103(1)(b)(IV), C.R.S., as enacted in 1985.  However, in 1987 the legislature enacted § 40-15-201(2)(c), C.R.S., which brought public coin tele-phone service back within regul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It is undisputed in the record that the Staff of the Commission in seeking to change or alter the existing rates of Teltrust did not determine whether their proposals (there were dif-ferent proposals for each witness) allowed for an opportunity to earn a just and reasonable return on the associated used and useful investment.  Rather, as articulated by Dr. Langland of the staff of the Commission, his concern was that the existing rates of Teltrust so exceeded the rates of U S WEST Communications, Inc. ("U S WEST"); US Sprint Communications Limited Partnership; AT&amp;T Communications of the Mountain States, Inc. ("AT&amp;T"); and MCI Communications Corporation ("MCI"), that in his opinion the Teltrust rates were </w:t>
      </w:r>
      <w:r>
        <w:rPr>
          <w:rFonts w:eastAsia="Courier 10cpi" w:cs="Courier 10cpi" w:ascii="Courier 10cpi" w:hAnsi="Courier 10cpi"/>
          <w:i/>
          <w:iCs/>
          <w:color w:val="000000"/>
          <w:sz w:val="24"/>
          <w:szCs w:val="24"/>
        </w:rPr>
        <w:t>per se</w:t>
      </w:r>
      <w:r>
        <w:rPr>
          <w:rFonts w:eastAsia="Courier 10cpi" w:cs="Courier 10cpi" w:ascii="Courier 10cpi" w:hAnsi="Courier 10cpi"/>
          <w:color w:val="000000"/>
          <w:sz w:val="24"/>
          <w:szCs w:val="24"/>
        </w:rPr>
        <w:t xml:space="preserve"> unreasonable.  The underlying rationale is that when the legislature deregulated operator services it had to be on the premise that new entrants in the field would be more efficient (and thus cheaper) than the incumbents.  Accordingly, when total charges for the new entrants greatly exceeded the exist-ing charges for the incumbent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rates are above U S WEST, AT&amp;T, etc.), Dr. Langland's position is that perverse competition is taking place.  That is, rather than competition serving to drive prices downward to costs, competition for payphone locations is driving costs upward, with no ceiling on the upward price spira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urn, the testimony of Bruce Armstrong, senior profes-sional engineer, is that the total bill for payphone services sent to the telephone caller is entirely too high, combining as it does various escalating rate schedules found in tariff, plus a substan-tial premises surcharge found nowhere in writing except confiden-tial contracts between Teltrust and owners of bars, restaurants, apartment buildings, et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Both staff witnesses did agree on the need to trim Teltrust down to one rate schedule for the provisions of non-optional oper-ator services.  Teltrust itself concedes that its operator costs remain constant from call to call, regardless of the location the call is made from.  Rather, Teltrust argued that it needed multi-ple, escalating operator rate schedules to indirectly facilitate the sale and financing of its payphon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o pay the location owners more money in order to make it more attractive to put in a Teltrust phone.  However, as indicated in finding no. 2, the sale and financing of the payphones themselves is the job of Teltrust Phones, Inc.,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Teltrust Communic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The evidence in this matter establishes that customers utilizing a Teltrust operator are subject to a combination of var-ious rate schedules found in tariff, the selection of which sched-ule lies with the owner of the premises the payphone is located on, plus substantial premises surcharg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some approaching $3 per call) levied by the owner of the premises but never disclosed in advance to the caller.  As indicated by Exhibit Nos. 32 and 33, this resulted in phone charges of $4.12 for a local call in metro-politan Denver for four minutes, while a similar three-minute call from a nearby location had a charge of $6.64.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32.  In part, the difference in charges stems from selections by the di-fferent premises owners of various tariff charges filed with this Commission, as well as substantial differences in the "location charge" levied by the two different property owners for the use of the payphones on their property.  In large part, staff's com-plaint in this matter lies in the combining (or "bundling") of these secret premises charges with the regulated operator service rates found in tariffs filed with thi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petent evidence in this matter as presented by both staff witnesses as well as David I. Davis, establishes that bills for operator assisted calls over the Teltrust system are sent to a clearing house known as Zero Plus Dialing, Inc. ("ZPDI"), which sends Teltrust billing information to U S WEST for inclusion on monthly customer bills.  The testimony in this matter estab-lishes that it takes between 8 and 12 weeks for Teltrust and ZPDI to actually bill a U S WEST customer for a call made over the Teltrust system.  The amount of money charged the customer consists of both tariffed rates and secret premises surcharges, combined into an amount that exceeds by orders of magnitude the payphone charges of carriers such as U S WEST, AT&amp;T, MCI, et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bert E. Brust is the president of Communications Vending of Southern Colorado, a provider of public payphones, as well as being a member and former officer of the Colorado Payphone Association.  The testimony of Mr. Brust establishes that because the independent payphone providers do not enjoy the computer sophistication available in a central office as does U S WEST, for example, the cost of each independent payphone is significantly higher than is U S WEST or AT&amp;T counterparts.  That is, instead of being able to utilize a central office or wire center, each inde-pendent payphone must individually contain all of the sophistica-tion and computerization necessary to process a call.  This results in payphone costs to independent providers significantly higher than the costs of U S WEST or AT&amp;T payphones, which do avail them-selves of the economies found in central off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Further, up to 72 percent of traffic over the independ-ent payphones uses the practice of dial aroun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use of a toll-free number to get an immediate shift to U S WEST or AT&amp;T sys-tems, versus staying on a system such as Teltrust.  Brust notes that the independent payphone industry is being squeezed into the top 10 to 15 percent of traffic in order to avoid the impact of dial around.  Accordingly, Brust argues, the independent payphone provider requires a selection of high operator rates, as well as significant premises surcharges, in order to remain economically viabl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The testimony of David I. Davis establishes that Teltrust perceives its customers to be the owners of the property the payphones are located 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hotels, condominiums, service stations, etc.), even though Teltrust concedes that the property owners are not the users of the payphone service, and are not the people expected to pay for payphone calls.  Simply put, Teltrust finds itself in the position of having to raise the prices of pay-phone calls through both tariff rates and premise surcharges in order to entice property owners to allow Teltrust to put its pay-phones on their property.  This causes a natural upward spiral on prices with no foreseeable limit, since property owners who cause many of the costs do not have to pay for them.  Further, they are insulated from scrutiny by a multi-layered billing process, which not only acts to conceal who both the payphone company and property owners are, but also combines the premises surcharge and operator rates, thus denying the customer any meaningful information about how much just the operator-assisted call costs, and how much the premises surcharge is.  Recently enacted rules designed to prevent this are currently subject to a court stay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Compounding the problem is the coercive effect of gett-ing the payphone charges combined into the same monthly bill as basic local exchange service, which local service is subject to disconnection for failure to timely pay at least local service charges.  While it is true that a customer can avoid disconnection of local service by paying for it while disputing payphone charges (Rule 9, Rules Regulating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it is likely to be a rare and sophisticated customer who is aware of the rule.  The evidence regarding customer complaints reflects little or no customer knowledge of the perti-nent provisions of Rule 9, Rules Regulating Telephone Utili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One of the most argued issues in this case is whether the May 1994 amendments to Article 15, Title 40, mandate conven-tional rate base analysis, or as argued by Staff and the OCC the proposed rates must merely be renumerativ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non-confiscatory).  While it is true that the 1984 enactments speak of rate of return regulation as not being the sole factor to be con-sidered, § 40-15-302, C.R.S., it is equally true that the 1994 enactments pertinent to § 40-15-302(5), C.R.S., expressly mandate that rates for non-optional operator services, ". . . shall allow . . . the opportunity to earn a just and reasonable return on the associated used and useful investment . . ."  The terms of art "opportunity to earn," "just and reasonable return," and "used and useful investment," are all associated with traditional rate base regulation.  As a matter of law this office cannot hold that the legislature went to all the trouble of specifically outlining the measure to be used to gauge these rates merely to indulge in seman-tics without changing the law.  </w:t>
      </w:r>
      <w:r>
        <w:rPr>
          <w:rFonts w:eastAsia="Courier 10cpi" w:cs="Courier 10cpi" w:ascii="Courier 10cpi" w:hAnsi="Courier 10cpi"/>
          <w:i/>
          <w:iCs/>
          <w:color w:val="000000"/>
          <w:sz w:val="24"/>
          <w:szCs w:val="24"/>
        </w:rPr>
        <w:t>Miller Brothers v. PUC</w:t>
      </w:r>
      <w:r>
        <w:rPr>
          <w:rFonts w:eastAsia="Courier 10cpi" w:cs="Courier 10cpi" w:ascii="Courier 10cpi" w:hAnsi="Courier 10cpi"/>
          <w:color w:val="000000"/>
          <w:sz w:val="24"/>
          <w:szCs w:val="24"/>
        </w:rPr>
        <w:t>, 185 Colo. 414, 525 P.2d 443 (1974).  If the legislature had not intended to narrow or limit the test of these rates it did not have to add the lengthy and mandatory language (". . . shall allow . . .") it did to § 40-15-302(5),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At the risk of oversimplification, one cannot determine whether existing rates are unreasonable regarding return on used and useful investment until </w:t>
      </w:r>
      <w:r>
        <w:rPr>
          <w:rFonts w:eastAsia="Courier 10cpi" w:cs="Courier 10cpi" w:ascii="Courier 10cpi" w:hAnsi="Courier 10cpi"/>
          <w:b/>
          <w:bCs/>
          <w:color w:val="000000"/>
          <w:sz w:val="24"/>
          <w:szCs w:val="24"/>
        </w:rPr>
        <w:t>after</w:t>
      </w:r>
      <w:r>
        <w:rPr>
          <w:rFonts w:eastAsia="Courier 10cpi" w:cs="Courier 10cpi" w:ascii="Courier 10cpi" w:hAnsi="Courier 10cpi"/>
          <w:color w:val="000000"/>
          <w:sz w:val="24"/>
          <w:szCs w:val="24"/>
        </w:rPr>
        <w:t xml:space="preserve"> one has first deducted all rea-sonable expenses.  It is the remainder after the deduction of expenses from revenues that is the return on investment.  So, when staff neither looked at expenses nor at a remaining return on investment, it effectively foreclosed itself on the issue of rea-sonable r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Facially discriminatory rates, however, are another matter.  The evidence in this case is that rate schedules A through E cover the same or similar cost items, with progressively escalat-ing rates as one moves from Schedule A up to E.  And, once past the rates in Schedule A, the primary purpose of the remaining higher schedules is to generate greater revenue to facilitate the sale and financing of payphone equipment, not to cover the constant operator costs.  Further, the sale and financing of payphone equipment is the responsibility of another corpor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another legal entity),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Teltrust Communications Services, Inc.  Accordingly, Teltrust Communications Services, Inc., may not use its status as a public utility to cross subsidize the otherwise unregulated sale of terminal equipment by Teltrust Phones, Inc.  Since existing Schedule A covers the operator costs of Teltrust Communications, and is an existing legal rate, it </w:t>
      </w:r>
      <w:r>
        <w:rPr>
          <w:rFonts w:eastAsia="Courier 10cpi" w:cs="Courier 10cpi" w:ascii="Courier 10cpi" w:hAnsi="Courier 10cpi"/>
          <w:b/>
          <w:bCs/>
          <w:color w:val="000000"/>
          <w:sz w:val="24"/>
          <w:szCs w:val="24"/>
        </w:rPr>
        <w:t>alone</w:t>
      </w:r>
      <w:r>
        <w:rPr>
          <w:rFonts w:eastAsia="Courier 10cpi" w:cs="Courier 10cpi" w:ascii="Courier 10cpi" w:hAnsi="Courier 10cpi"/>
          <w:color w:val="000000"/>
          <w:sz w:val="24"/>
          <w:szCs w:val="24"/>
        </w:rPr>
        <w:t xml:space="preserve"> is the rate schedule which may be used to charge for operator servic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And, as noted by staff, Teltrust Communications, Inc., may not include in its tariffs for operators services references to premises surcharges (or the charges themselves), since these prem-ises surcharges do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relate to operator services, but to other item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3-1148, September 22, 1993.  The refer-ences in tariff must be rem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garding the collection of premises surcharges, the matter becomes more problematic given the stay of the new rules by the Denver district court in Case No. 94-CV-977 entered on April 28, 1994.  While I feel constrained by the clear terms of the stay order, I am also sympathetic to the positions of staff and the OCC.  The record in this proceeding strongly points to the notion that landline phone service is a natural monopoly with strong econ-omies of sale when one gets to a central office.  Independent pay-phone providers do not appear to be able to achieve these econo-mies, and thus are relegated to ever increasing costs which they seek to recover from unwitting callers under dubious billing prac-t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The record in this matter establishes that competition from the caller's perspective is non-existent.  At any given loc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 service station, school, airport, theater, etc.), and on any given wall, there will only be one payphone provider, not several.  It is illusory to imagine that a stranded motorist walk-ing at night to the only lit payphone at a gas station, or a young mother calling home to check with the babysitter during a theater intermission, has freedom of choice of location and service.  Absent knowledge of dial around, they are truly captive custom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ltrust Communications Services, Inc., is hereby ordered to delete Schedules B through E, and any associated rules and defi-nitions, from its tariff, and do so within one day of the effective date of this order by filing a new advice letter effective upon one day's notice citing this order as authori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ith the above, Teltrust Communications Services, Inc., is also ordered to remove all reference to premises surcharges from its operator service tariff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3.</w:t>
        <w:tab/>
        <w:t xml:space="preserve">This order does not address the question of collection of surcharges since this issue is before the district court on appeal.  </w:t>
      </w:r>
      <w:r>
        <w:rPr>
          <w:rFonts w:eastAsia="Courier 10cpi" w:cs="Courier 10cpi" w:ascii="Courier 10cpi" w:hAnsi="Courier 10cpi"/>
          <w:i/>
          <w:iCs/>
          <w:color w:val="000000"/>
          <w:sz w:val="24"/>
          <w:szCs w:val="24"/>
        </w:rPr>
        <w:t>O'Bryant v. PUC</w:t>
      </w:r>
      <w:r>
        <w:rPr>
          <w:rFonts w:eastAsia="Courier 10cpi" w:cs="Courier 10cpi" w:ascii="Courier 10cpi" w:hAnsi="Courier 10cpi"/>
          <w:color w:val="000000"/>
          <w:sz w:val="24"/>
          <w:szCs w:val="24"/>
        </w:rPr>
        <w:t>, 778 P.2d 648 (Colo. 1989).</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1T.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