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62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VESTIGATION REGARDING RATE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STABLISHED BY TRANSMITTAL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TTERS NO. 68 AND 69 BY        )      DOCKET NO. 95I-03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&amp;T COMMUNICATIONS OF THE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UNTAIN STATES, INC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3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ne 13, 1995 U S WEST Communications, Inc. ("U S WEST"), filed its Motion to Accept Late-Filed Testimony.  By this motion, U S WEST states that its testimony was due on or before June 12, 1995; that it arranged for an outside courier to deliver the testimony in a timely fashion, but that the courier arrived at 5:02 p.m.; and that U S WEST had the testimony filed stamped on June 13, 1995 at 8:00 a.m.  U S WEST seeks to have the testimony accep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 response to the motion was fil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A review of the Commission's file indicates that Dan Purkey's testimony was filed June 13, 1995 at 8:50 a.m., not 8:00 a.m.  Nonetheless, there appears to be no prejudice to any party and 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Testimony of Dan Purkey on behalf of U S WEST Communi-cations, Inc., filed June 13, 1995, is accep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30T1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