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ABC CARRIER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DENVER EXPRESS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3535 SOUTH RICHFIELD WAY, )      DOCKET NO. 95A-18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RORA, COLORADO 80013,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bove-captioned application was filed with the Com-mission on April 26, 1995.  The Notice of Applications Filed was issued to the public by the Commission on May 1, 1995.  That notice rea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call-and-demand limousine service, between all points in the area comprised of the counties of Douglas, Adams, Jefferson, Clear Creek, and Gilpin, State of Colorado, on the one hand, and all points in the City and County of Denver, State of Colorado, on the other h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scheduled and call-and-demand limousine serv-ice, between all points in the counties of Den-ver, Arapahoe, and Boulder, State of Colorado;</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cheduled and call-and-demand limousine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etween Denver International Airport, in Denver, Colorado, on the one hand, and Avon, Colorado, on the other hand, with service to the intermediate points of Vail, Frisco, Dillon, and Copper Mountain, Colorado, and the off-route points of Beaver Creek, Breck-enridge, and Keystone, Colorado,</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between Denver International Airport, in Denver, Colorado, on the one hand, and Aspen, Colorado, on the other hand, with service to the intermediate points of Glen-wood Springs, and Snowmass, Colorado; and</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scheduled and call-and-demand limousine serv-ice, between Eagle County Airport, in the County of Eagle, State of Colorado, on the one hand, and the City of Vail, Colorado, on the other hand, with service to the off-route point of Beaver Creek, Colorado, and intermediate point of Avon, Colorado.</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  This application is restricted as fol-lows:</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cheduled portion of Part (3)(A) is restrict-ed against providing service between the 16th day of April and the 9th day of November of each year;</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cheduled portion of Part (3)(B) is restrict-ed against providing service between the 16th day of April and the 31st day of May of each year, and the 16th day of September and the 9th day of November of each year.</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veral interventions as of right were timely filed:  Black Hawk-Central City Ace Express, Inc. ("Ace Express"), May 4, 1995; Rocky Mountain Shuttlines, Inc. ("Rocky Mountain Shuttlines"), doing business as Rocky Mountain Supercoach, Ltd., May 5, 1995; Jody M. Cowen, doing business as Cowen Enterprises, May 5, 1995; Vail Valley Transportation, Inc., May 5, 1995; Queen City Transpor-tation, Inc., May 5, 1995; Boulder Airporter, Inc., and Colorado PUC No. 191 Corp. ("Boulder Airporter"), May 5, 1995; Casino Coach, Inc., May 5, 1995; Hy-Mountain Transportation, Inc., May 5, 1995; Colorado Mountain Express, Inc., May 8, 1995; Neil Deriso, doing business as Airport Boulevard Co., May 8, 1995; Aspen Limousine Service, Inc., doing business as Vans to Vail, Inc. ("Vans to Vail"), May 8, 1995; Casino Transportation, Inc., May 8, 1995; Metro Taxi, Inc., March 2, 1995; Yellow Cab Cooperative Associa-tion, doing business as Yellow Cab, Inc., and its division Denver Airport Limousine Service, Inc., doing business as Denver Airport Shuttle, May 8, 1995; Golden West Commuter, LLC, May 8, 1995; Resort Express, Inc. ("Resort Express"), May 9, 1995; and Chaffee Transit, Inc., May 10, 1995.  In addition, three petitions to intervene were filed, by Colorado Transportation Services, doing business as American Cab Company of Denver, Inc. ("American Cab"), on May 3, 1995; Jerald M. Barnett ("Barnett"), May 8, 1995; and Pitkin County Bank and Trust Co. ("Pitkin County Bank"), on May 17, 1995.  Hearing in the matter is scheduled to be held on July 24, 1995.</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Pitkin County Bank asserts that its "substantial interest" in this application, pursuant to Rule 64(b)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1, is that it holds a perfected security interest in PUC Certificate Nos. 14912 and 16261, the authority of which would allegedly be threatened by the service proposed under this application.  Barnett's asserted "substantial interest" is one step further removed from that of Pitkin County Bank, as he is the guar-antor of the bank's perfected security interests in the above cited certificates.  The Commission has recently spoken on the issue of allowing these interventions in Docket No. 95A-176CP-Extension-TA, Decision No. C95-513, and again in the temporary side of this application, Decision No. C95-542.  Although the undersigned Admin-istrative Law Judge might have reached a different conclusion about allowing these two interventions, the Commission decided, over the dissent of one of its members, that these two parties had shown a substantial enough interest in the subject matter of the applica-tions that they should be allowed to intervene.  The interventions will therefore be allowed in the permanent side of this application as well.</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However, the petition to intervene of American Cab will be denied.  Although standing to intervene in the Commission proceed-ings is more expansive than standing to enter into civil litiga-tion, </w:t>
      </w:r>
      <w:r>
        <w:rPr>
          <w:rFonts w:eastAsia="Courier 10cpi" w:cs="Courier 10cpi" w:ascii="Courier 10cpi" w:hAnsi="Courier 10cpi"/>
          <w:i/>
          <w:iCs/>
          <w:color w:val="000000"/>
          <w:sz w:val="24"/>
          <w:szCs w:val="24"/>
        </w:rPr>
        <w:t>Yellow Cab v. Public Utilities Commission</w:t>
      </w:r>
      <w:r>
        <w:rPr>
          <w:rFonts w:eastAsia="Courier 10cpi" w:cs="Courier 10cpi" w:ascii="Courier 10cpi" w:hAnsi="Courier 10cpi"/>
          <w:color w:val="000000"/>
          <w:sz w:val="24"/>
          <w:szCs w:val="24"/>
        </w:rPr>
        <w:t xml:space="preserve">, 869 P.2d 545, 549 (Colo. 1994), that expansiveness is not without limits.  Unlike the petitioner in </w:t>
      </w:r>
      <w:r>
        <w:rPr>
          <w:rFonts w:eastAsia="Courier 10cpi" w:cs="Courier 10cpi" w:ascii="Courier 10cpi" w:hAnsi="Courier 10cpi"/>
          <w:i/>
          <w:iCs/>
          <w:color w:val="000000"/>
          <w:sz w:val="24"/>
          <w:szCs w:val="24"/>
        </w:rPr>
        <w:t>Yellow Cab</w:t>
      </w:r>
      <w:r>
        <w:rPr>
          <w:rFonts w:eastAsia="Courier 10cpi" w:cs="Courier 10cpi" w:ascii="Courier 10cpi" w:hAnsi="Courier 10cpi"/>
          <w:color w:val="000000"/>
          <w:sz w:val="24"/>
          <w:szCs w:val="24"/>
        </w:rPr>
        <w:t xml:space="preserve">, American Cab does not yet have a current certificate from the Commission, nor is it currently providing any service with which ABC Carriers, Inc., doing business as Denver Express Shuttle, Inc. ("Applicant"), in this case would be compet-ing.  Rather, American Cab holds a decision from the Commission that it may become certificated if it meets certain conditions, which to date, it has not done.  It has been the long-standing policy of the Commission that such "hypothetical" authorities are insufficient to justify according the party holding them intervenor status, and the </w:t>
      </w:r>
      <w:r>
        <w:rPr>
          <w:rFonts w:eastAsia="Courier 10cpi" w:cs="Courier 10cpi" w:ascii="Courier 10cpi" w:hAnsi="Courier 10cpi"/>
          <w:i/>
          <w:iCs/>
          <w:color w:val="000000"/>
          <w:sz w:val="24"/>
          <w:szCs w:val="24"/>
        </w:rPr>
        <w:t>Yellow Cab</w:t>
      </w:r>
      <w:r>
        <w:rPr>
          <w:rFonts w:eastAsia="Courier 10cpi" w:cs="Courier 10cpi" w:ascii="Courier 10cpi" w:hAnsi="Courier 10cpi"/>
          <w:color w:val="000000"/>
          <w:sz w:val="24"/>
          <w:szCs w:val="24"/>
        </w:rPr>
        <w:t xml:space="preserve"> decision does not mandate a change in that policy.</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Both the Applicant and several of the intervenors by right are corporations, some of which have entered their appearances through officers rather than through counsel.  "In Colorado, a cor-poration may appear in court only through a licensed attorney."  </w:t>
      </w:r>
      <w:r>
        <w:rPr>
          <w:rFonts w:eastAsia="Courier 10cpi" w:cs="Courier 10cpi" w:ascii="Courier 10cpi" w:hAnsi="Courier 10cpi"/>
          <w:i/>
          <w:iCs/>
          <w:color w:val="000000"/>
          <w:sz w:val="24"/>
          <w:szCs w:val="24"/>
        </w:rPr>
        <w:t>Woodford Manufacturing Co. v. A.O.Q., Inc.</w:t>
      </w:r>
      <w:r>
        <w:rPr>
          <w:rFonts w:eastAsia="Courier 10cpi" w:cs="Courier 10cpi" w:ascii="Courier 10cpi" w:hAnsi="Courier 10cpi"/>
          <w:color w:val="000000"/>
          <w:sz w:val="24"/>
          <w:szCs w:val="24"/>
        </w:rPr>
        <w:t>, 772 P.2d 652, 653 (Colo. App. 1988) (citations omitted).  Pursuant to Rule 21(a) of the Commission's Rules of Practice and Procedure, 4 CCR</w:t>
      </w:r>
      <w:r>
        <w:rPr>
          <w:rFonts w:eastAsia="Courier 10cpi" w:cs="Courier 10cpi" w:ascii="Courier 10cpi" w:hAnsi="Courier 10cpi"/>
          <w:color w:val="000000"/>
          <w:sz w:val="24"/>
          <w:szCs w:val="24"/>
        </w:rPr>
        <w:t xml:space="preserve"> 723-1, this rule applies to appearances before the Commission, as well.  The only exception to this rule potentially applicable to these inter-ventions is found in § 13-1-127, C.R.S., as amended.  This excep-tion allows an officer of a closely held corporation to represent the corporation under certain limited circumstances.  Before filing any additional pleadings or participating in any hearing in this matter, the Applicant and the unrepresented corporate intervenors must either retain counsel or file documents that demonstrate both that the exception of § 13-1-127, C.R.S., applies to them and that they have complied with the requirements of that section.</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ttorney Todd Sielman has been listed by several inter-venors in their certificates of service.  Mr. Sielman has not entered an appearance in this docket on behalf of either the Appli-cant or any intervenor, and requests that his name be deleted from any further certificates of service in this matter</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ce Express and Rocky Mountain Shuttlines filed a motion to compel discovery on June 12, 1995.  Queen City filed a similar motion on June 21, 1995.  In addition, Queen City, Barnett, Pitkin County Bank, Resort Express, Boulder Airporter, Vans to Vail, and Ace Express have all filed or joined in motions to dismiss the application on the grounds that Applicant has failed to respond to discovery requests or failed to file its witness and exhibit list, or both.</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Applicant has not yet responded to any motion, nor has the Applicant filed anything further with the Commission after filing its application.  These are significant omissions, and particularly in the case of a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applicant, dismissal is a relatively harsh sanction.  However, where, as here, the Applicant has had abundant notice of and opportunity to comply with the rules, that sanction is an appropriate one, and the application should be dismissed.</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 light of this recommended dismissal, the motion of sev-eral of the intervenors to accelerate or vacate the July 24th hear-ing date is denied as moot.</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 Pursuant to § 40-6-109, C.R.S., the Administrative Law Judge transmits to the Commission the documentary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tition to intervene filed by Colorado Transportation Services, doing business as American Cab Company of Denver, Inc., on May 3, 1995, is deni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titions to intervene of Jerald M. Barnett, filed May 8, 1995, and Pitkin County Bank and Trust Co., filed May 17, 1995, are grant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tions to dismiss application filed by Queen City Transportation, Inc.; Jerald M. Barnett; Pitkin County Bank and Trust Co.; Resort Express, Inc.; Boulder Airporter, Inc., and Colorado PUC No. 191 Corp.; Aspen Limousine Service, Inc., doing business as Vans to Vail, Inc.; and Black Hawk-Central City Ace Express, Inc., are grant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tions to accelerate, or in the alternative, to vacate, the July 24th hearing date, filed by a number of inter-venors, is denied as moot.</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83CP is clos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83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