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9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REGARDING R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TABLISHED IN TRANSMITTAL      )     DOCKET NO. 95I-03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S NUMBERS 68 AND 69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COMMUNICATIONS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STATE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1) Granting motion for protective order; </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 xml:space="preserve">(2) granting motion for admission </w:t>
      </w:r>
      <w:r>
        <w:rPr>
          <w:rFonts w:eastAsia="Courier 10cpi" w:cs="Courier 10cpi" w:ascii="Courier 10cpi" w:hAnsi="Courier 10cpi"/>
          <w:b/>
          <w:bCs/>
          <w:i/>
          <w:iCs/>
          <w:color w:val="000000"/>
          <w:sz w:val="24"/>
          <w:szCs w:val="24"/>
        </w:rPr>
        <w:t xml:space="preserve">pro hac vice; </w:t>
      </w:r>
      <w:r>
        <w:rPr>
          <w:rFonts w:eastAsia="Courier 10cpi" w:cs="Courier 10cpi" w:ascii="Courier 10cpi" w:hAnsi="Courier 10cpi"/>
          <w:b/>
          <w:bCs/>
          <w:color w:val="000000"/>
          <w:sz w:val="24"/>
          <w:szCs w:val="24"/>
        </w:rPr>
        <w:t xml:space="preserve">and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3) making disclosure 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8, 1995 U S WEST Communications, Inc. ("U S WEST") filed a motion for protective order.  As grounds for the motion U S WEST states that it anticipates some of the information and documentation in this proceeding will be confidential and proprietary and therefore it seeks the entry of a protective order.  No response to the motion was filed.  The motion should be granted. The Commission's standard protective order will be entered.</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On June 8, 1995 U S WEST filed its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By this motion, U S WEST seeks the admission of James H. Gallegos before the Commission for the duration of this proceeding.  It is stated that Mr. Gallegos is an attorney in good standing with the bar of the State of Arizona and for the State of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nnesota.  No response to the motion was filed.  The motion should be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Decision No. C95-563, June 21, 1995, this proceeding was assigned to the undersigned Administrative Law Judge.  A review of the file indicates that the case involves intraLATA toll rates and charges and calling programs offered by AT&amp;T Communications of the Mountain States, Inc. ("AT&amp;T").  At his residence, the Administrative Law Judge obtains basic local exchange service and 1+ intraLATA service from U S WEST.  He is presubscribed to AT&amp;T for 1+ interLATA calling.  While the rates which are the subject of this proceeding have been in effect the undersigned has utilized AT&amp;T for some of his intraLATA calling through a 10XXX dialing pattern.  The total charges for all of these calls is under $100.  The undersigned has thus benefitted from some of the rates which are the subject of this proceed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fact that Staff, Administrative Law Judges, and Commissioners of the Public Utilities Commission use and purchase services from entities that they regulate comes as no surprise to anyone.  To the undersigned's knowledge this has not been raised as a ground for disqualification.  This may be attributable to the fact that until somewhat recently most utilities' services were provided on a monopoly basis with a sole provider, with no consumer options.  As the Commission's regulation of utilities and other entities moves to a more competitive environment, the number of options available to all employees of this Commission, including Commissioners, for their personal utility choices expands.  Regulators increasingly will find that their personal consumption choices concerning regulated services and their professional work are entangled.  The undersigned believes that in the current situation full disclosure is an appropriate remedy.  However, any party seeking to disqualify the undersigned shall file a motion for recusal within five days of the effective date of this order.</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I.</w:t>
        <w:tab/>
      </w:r>
      <w:r>
        <w:rPr>
          <w:rFonts w:eastAsia="Courier 10cpi" w:cs="Courier 10cpi" w:ascii="Courier 10cpi" w:hAnsi="Courier 10cpi"/>
          <w:color w:val="000000"/>
          <w:sz w:val="24"/>
          <w:szCs w:val="24"/>
          <w:u w:val="single"/>
        </w:rPr>
        <w:t>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protective order filed June 8, 1995 by U S WEST Communications, Inc., is granted.  The protective order attached to this order as appendix I is adopted.</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The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filed by U S WEST Communications, Inc., is granted.  James H. Gallegos is authorized to represent U S WEST Communications, Inc., for the duration of this proceed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ny party seeking to disqualify the undersigned shall file a motion for recusal within five days of the effective date of this ord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shall be effective immediatel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30T:KFK:nrg</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