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9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NORTH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HUTTLE, INC.,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5A-20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 OF METRO TAXI, INC.,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INTERVENTION OF COWEN ENTERPRI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y 10, 1995, and the Com-mission gave notice of it on May 15, 1995.  On June 6, 1995, Metro Taxi, Inc. ("Metro"), filed its Entry of Appearance and Notice of Intervention and/or in the Alternative Petition for Intervention.  Metro states that it operates PUC No. 1481.  PUC No. 1481, in part, authorizes the transportation of passengers in taxicab service between all points located within a 16-mile radius of 16th and Champa Streets in Denver, Colorado, and from said points, on the one hand, to all points located in the State of Colorado, on the other hand.  This portion of PUC No. 1481 conflicts with the authority sought in this application, which is generally, scheduled and call-and-demand limousine service between Denver International Airport, on the one hand, and points in the northern Denver metro-politan area on the other hand.  No objection to the petition has been filed and it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1, 1995 Jody M. Cowen, doing business as Cowen Enterprises filed its intervention.  On June 12, 1995 Applicant filed its Motion to Strike Intervention of Intervenor Jody M. Cowen, doing business as Cowen Enterprises.  As grounds for the motion it is stated that the intervention does not contain a copy of the Intervenor's authority; does not identify the parts of the Intervenor's authority which are in conflict with the authority sought by the Applicant; and does not list the consequences of granting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motion was filed.  It is impossible to tell from the letter/intervention of Cowen what the basis of the intervention is.  The Motion to Strike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intervention filed by Metro Taxi, Inc., on June 6,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Strike Intervention of Jody M. Cowen, doing business as Cowen Enterprises filed June 12, 1995 by Applicant North Denver Airport Shuttle,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7CP.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