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SPREY IMAGING CORPORATION,</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9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4, 1995 Osprey Imaging Corporation ("Complainant") filed a formal complaint naming U S WEST Communications, Inc. ("U S WEST"),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10, 1995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et this matter for hearing for July 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ne 8, 1995 Complainant and U S WEST filed a letter with the Commission requesting that the complaint be dismissed since the parties have reached an agreement and settlement of the issues raised in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quest to dismiss the complaint will be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Osprey Imaging Corporation and U S WEST Communications, Inc., to dismiss the complain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F-199T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9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