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9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ERN PACIFIC TELECOMMUN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COMPANY, 555 17TH STRE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2,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PROVIDE CERTAIN     )      DOCKET NO. 95A-0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ING COMPETITIVE TELE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SERVICES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FIC FORMS OF RELAXED RE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ATION.</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stipulation filed June 8, 1995, Southern Pacific Tele-communications Company ("Southern Pacific") and the staff of the Commission request that the agreement entered into between the staff and Southern Pacific be approved, and this docket settled without the necessity for a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14-page document pertinently provides that Southern Pacific be subject to relaxed regulation pursuant to § 40-15-302(1), C.R.S., and applies to direct dial service on an interLATA basis, as well as wide area telecommunications service, non-optional operator services, and 1-800 services on an interLATA and incidental intraLATA basis.  </w:t>
        <w:tab/>
        <w:tab/>
        <w:tab/>
        <w:tab/>
        <w:tab/>
        <w:tab/>
        <w:tab/>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art of the agreement, Southern Pacific agrees to comply with various Commission rules relating to emerging competitive telecommunications services, as well as cost allocation rules and costing and pricing rules, all as more fully set forth in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agreement entered into between Southern Pacific Telecommunications Company and the staff of the Commission on June 8, 1995 is approved.  Southern Pacific Telecom-munications Company is hereby authorized to provide certain emerg-ing telecommunications services as more fully set forth in the June 8, 1995 agreem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51T.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