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58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MERICAN ROYAL COACHES, LL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4823, ENGLEWO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155, FOR A WAIVER OF )      DOCKET NO. 95M-2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2.2.2 OF THE RUL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S CONCERNING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ARRIERS EXEMPT FR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REQUEST FOR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6,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verified application filed June 15, 1995, American Royal Coaches, by and through James M. Mills, requests a waiver of Rule 2.2.2 of the Rules and Regulations Concerning Motor Vehicle Carriers Exempt from Regulation, on the basis that it is impossible to install the necessary television with a nine-inch screen con-tained inside a cabinet without prohibitively expensive alteration of the vehicle, or removal of the front passenger seat entire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t should be noted that this Commission has recently announced rulemaking involving the subject matter, with a view to authorizing the use of five-inch television screens in luxury lim-ousines rather than the current requirement for nine-inch screens.  In the interim, this agency has been granting waivers to other lux-ury limousine carriers, allowing them to utilize five-inch televi-sion screens in their vehic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5-532, June 7, 1995; Decision No. R95-447, May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American Royal Coaches, LLC, is hereby granted a waiver of Rule 2.2.2 of the Rules and Regulations Concerning Motor Vehicle Carriers Exempt from Regulation,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33.  American Royal Coaches, LLC, is hereby authorized to util-ize five-inch television screens in its vehicles rather than the currently required nine-inch screen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67CP.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