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NETTA DAWN CLARK,</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74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Lenetta Dawn Clark, Henderson,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Public Service Company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April 19, 1995 and the Commis-sion issued its order to satisfy or answer on April 26, 1995.  Respondent Public Service Company of Colorado ("Public Service") filed its answer on May 1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et for a hearing to be held on June 15, 1995 at 9:00 a.m. in a Commission hearing room in Denver, Colorado.  At the assigned place and time the undersigned called the matter for hearing.  During the course of the hearing, Exhibits 1 through 24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enetta Dawn Clark, the Complainant in this proceeding, owns a house located at 11114 Eudora Place, Thornton, Colorado.  Clark lived there for a period of time up until April 1, 1994 when she moved to Paxton, Nebraska.  Clark lived in Nebraska until August of 1994 when she moved back to Colorado to Commerce City.  Clark lived there until February of 1995 when she moved to her cur-rent address in Henderson, Colorado.  Clark did not live at the Eudora Place home between April 1, 1994 and the date of the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udora Place home was rented initially to a Tammy Morgan from April 1994 to June of 1994.  In June of 1994 Philip and Sandy Buschman moved in as renters of the Eudora Place home.  Philip Buschman and Frank Buschman are brothers; Clark has lived with Frank Buschman since August of 1994.</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lark evicted Philip and Sandy Buschman from the Eudora Place home in April of 1995.  She then attempted to have utility service placed in her name.  Clark states that she was told by Pub-lic Service that in order to have the utilities placed in her name for the Eudora Place residence she would have to pay approximately $3,500 that was owed by Philip and Sandy Buschman.  Because of the unusual spelling of the last name and the fact that Clark was liv-ing with Frank Buschman, Public Service suspected subterfuge.  Clark had also listed Buschman as a name used in a previous bank-ruptcy filing.  However, the record fails to establish subterfu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lark has a delinquent bill from previously living at the Eudora Place home prior to April 1, 1994 of approximately $1,800.  She has made arrangements with Public Service's collection agent, American Banco, and is paying $100 per month on that delin-quent bi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order to have utility service restored at the Eudora Place home, under the belief that she had to pay for Philip and Sandy Buschman's utility bill, Clark paid $2,833.93 in cash on May 2, 1995.  In addition, in response to an interim order from this Commission, Clark paid an additional sum of $702.40, for a total of $3,536.33 that Clark paid on the account of Philip and Sandy Buschman, her prior renters, under the belief that it was required in order for utility service to be restored at the Eudora Place resid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Clark falsely applied for low-income energy assistance plan ("LEAP") benefits for 11114 Eudora Place in order to help Philip and Sandy Buschman, who were experiencing financial diffi-culties.  About $225 was paid to Public Service in the name of Clark for the Eudora Place home account while Philip and Sandy Buschman resided there.</w:t>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Public Service's sole claim to the $3,500 is a subterfuge claim.  This is based partly on the fact that Clark had used the name Buschman in a previous bankruptcy.  In addition, Public Serv-ice points to the LEAP payments in Clark's name.  However, the evi-dence in this proceeding establishes that Philip and Sandy Buschman are responsible for utility service at the Eudora Place residence, and perhaps elsewhere.</w:t>
      </w:r>
      <w:r>
        <w:rPr>
          <w:rStyle w:val="Footnoteanchor"/>
        </w:rPr>
        <w:footnoteReference w:id="2"/>
      </w:r>
      <w:r>
        <w:rPr>
          <w:rFonts w:eastAsia="Courier 10cpi" w:cs="Courier 10cpi" w:ascii="Courier 10cpi" w:hAnsi="Courier 10cpi"/>
          <w:color w:val="000000"/>
          <w:sz w:val="24"/>
          <w:szCs w:val="24"/>
        </w:rPr>
        <w:t xml:space="preserve">  Clark has established that she did not reside at 11114 Eudora Place during the time the utility service was provided.  The fraudulent LEAP payments, while not condoned by the Commission, do not establish Clark's liability  for utility service when she did not reside at the Eudora Place house.  The only reason Clark paid the $3,500 was to restore utility service so that she could rent the house, which rents for $1,400 per month.  Since Clark has made an arrangement for her prior arrearage and is making payments on that, utility service should be restored.  Since Clark made the $3,500 payment only to have utility service restored, and Public Service has no claim to this money from Clark, Public Service should return the $3,500.  This places the parties in the position they should be.  Public Service has a debt due from Philip and Sandy Buschman for utility service rendered; Clark is making payments on her past due arrearage; and utility service has been restored to the Eudora resid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lark paid $3,536.33 on someone else's account under the mistaken belief that it was necessary to restore service at 11114 Eudora Place, Thornton, Colorado.  Public Service has no claim to this money and it should be returned to Clark.</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s claim of subterfuge has not been establish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shall refund the amount of $3,536.33 to Complainant Lenetta Dawn Clark within ten days of the effective date of this Order.  Utility service shall be pro-vided to 11114 Eudora Place, Thornton, Colorado in the name of Lenetta Dawn Clark as long as Clark maintains her payment plan with American Banco for the past arrearage.  Clark shall be subject to regular procedures for current usage.  Public Service Company of Colorado shall make a compliance filing in this docket showing that the amount has been refunded within seven days of the refu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4EG.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re was some indication that the $3,500 included a transferred bill from another account.  However, the amount was never establish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