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7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OF THE TARI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ETS ACCOMPANYING ADVICE      )      DOCKET NO. 95I-14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74 FOR SAN MIGU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ASSOCIATION,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8, 1995 San Miguel Power Association, Inc. ("SMPA"), filed its Motion for Extension of Time in Which to Respond to Discovery Requests.  By this motion SMPA seeks an exten-sion of time through July 17, 1995 to respond to discovery requests served on it by Intervenors Office of Consumer Counsel ("OCC") and Staff of the Commission ("Staff"), as well as an audit request from the Staff.  As grounds for the motion SMPA states that it is com-pletely replacing its computer system, and that most of the data requested requires access to the computer system.  SMPA states that "it would be extremely cumbersome and expensive to attempt to effectively respond to the request until a new computer system is in operation."  SMPA further states that it will continue to pro-vide what it can through its independent rate consultants Cobb and Pfingsten.  SMPA has not attached any copies of any of the dis-covery to its Motion for Extension of Time as required under Rule 77(b)(6)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16, 1995 the OCC filed its response to the motion.  OCC states that it does not object to granting SMPA an extension of time to respond to those requests which require access to SMPA's computer system.  However, OCC requests that SMPA be required to indicate which data requests require access to the computer system and which can be responded to by Cobb and Pfingsten.  OCC further notes it may seek an extension of time for the filing of its testi-mony due to late discove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ne 19, 1995 Staff filed its response to the motion of SMPA.  Staff initially notes that the six weeks between July 17 and August 31 (the date for the filing of Staff's testimony) cannot be said to be ample time for the preparation of Staff's case.  Staff also objects to the broad brush of SMPA's request, noting that much of the data Staff has requested should be available and not involved in the computer switch over.  Staff also notes that it may seek to extend its filing deadlines or, ultimately, change the date of the hearing if necessa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s Rules of Practice and Procedure require that discovery materials be filed in connection with discovery motions.  The Motion for Extension of Time in Which to Respond to Discovery Request is a discovery motion, and the discovery should have been attached.  The rule is in place for a good reason.  When a motion such as the instant one is filed, the undersigned has no way to evaluate the claims of SMPA concerning unavailability of data due to its computer changeover when none of the discovery materials are attached.  There is therefore no basis whatsoever to grant the Motion for Extension of Time and it is therefor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enying the Motion for Extension of Time exacerbates the discovery problem which all parties now face.  The parties are urged to negotiate a discovery schedule which contains meaningful dates for specific discovery responses.  If appropriate, the par-ties may suggest a revised overall procedural schedule in order to get this case on proper track early, rather than later, in the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xtension of Time in Which to Respond to Discovery Requests filed June 8, 1995 by San Miguel Power Associa-tion, Inc.,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4E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