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WITZERLAND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CA, INC., FOR AN ORDER     )      DOCKET NO. 95M-21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EMPTING IT FROM PARTS 393.42  )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393.78 OF THE COMMIS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FETY RULE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May 15, 1995 Applicant, Switzerland of America, Inc. ("Applicant"), filed an application for an order exempting Appli-cant from Parts 393.42 and 393.78 of the Commission's Safety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22, 1995 the Commission set hearing of this matter for June 8, 1995 at 9:00 a.m. at the Commission hearing room in Denv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On May 30, 1995 Applicant filed a letter requesting that the Commission reschedule the hearing or hold a hearing over the telephon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is application is noncontested, the matter will be considered under the Commissions modified procedure pursuant to § 40-6-109(5), C.R.S., and Rule 24(a) of the Commission's Rules of Practice and Procedur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pplicant is based in Ouray, Colorado.  Applicant operates a 1916 Model T Ford Depot Hack in, and in the vicinity of the City of Ouray, Colorado.  Applicant, by this application, requests that the Commission waive Parts 393.42 and 393.78 of the Commission's Safety Rules.  Part 393.42 requires brakes operating on all wheels and Part 393.78 requires two automatically operating windshield wip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odel T Ford originally was equipped with brakes oper-ating on only the rear wheels.  The original Model T was equipped with a foot pedal which actuated a brake band within the transmis-sion and an emergency brake lever which engaged cast-iron brake shoes inside the rear brake drums.  The low gear and reverse bands in the transmission which was engaged by a foot pedal also assisted in braking the car.  Applicant's Model T is equipped with "Rocky Mountain Brakes" which are 11.75-inch rear brake drums with lined brakes operating externally, in addition to the original eight-inch brake drums.  The Rocky Mountain Brakes provide  additional braking power and an additional margin of safety.  The cast-iron shoes have been replaced with lined brake shoes.  The Model T also is equipped with a Ruckstell two-speed rear axle with a low range which increases downhill braking power of the engine.  No front wheel brakes were available for a Model T For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pplicant's vehicle is equipped with a single hand operated windshield wiper.  Because Applicant desires to maintain the his-torical integrity of the vehicle, he wants to operate with the presently equipped hand operated windshield wiper.  Applicant has installed electric tail ligh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pplicant operates the Model T primarily in the City of Ouray on streets with a speed limit of 15 miles per hour except for Main Street where the speed limit is 25 miles per hour.  Since the vehicle is used for tours, the vehicle is operated at a speed under the posted limit.  The vehicle will not be operated further than ten miles from the City of Ouray during daylight hours and it will not be operated outside the Ouray city limits after dark.</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t is found and concluded that a waiver of Parts 393.42 and 393.78 of the Commission's Safety Rules should be granted.  It is further found that compliance with the above safety rules would be impractical and unreasonable given the historical character of the vehicle and the actual operations conducted by Applicant.  Strict compliance with the above rules would create a hardship for Appli-ca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Switzerland of America, Inc., is granted a waiver of Parts 393.42(brakes operating on all wheels) and Part 393.78 (auto-matically operating windshield wipers) of the Commission's Safety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5.  This waiver shall be effective for a period of three years from the effective date of this Decision.  The waiver applies only to the 1916 Model T Ford Depot Hack.</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witzerland of America, Inc., shall only operate within a ten-mile radius of the City of Ouray, Colorado during the daylight hours.  Switzerland of America, Inc., shall not operate outside the city limits of Ouray, Colorado after dark.</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set for June 8,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14CP.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