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6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REGIONAL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TRICT AND THE DENVER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O GRANDE WESTERN RAIL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FOR AUTHORITY TO CLOSE  )      DOCKET NO. 95A-185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XISTING RAILROAD-HIGHW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GRADE CROSSING AT WEST BAYAU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VENUE IN THE CITY AND COUNTY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SCHEDUL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15, 1995 Intervenors, Gates and Son, Inc., Jon Jay Seal, Volvo Specialists West, Inc., Officescapes Business Furni-ture, ABC Supply, Inc., Concrete Foundations, Inc., Merchant's Oil, Palace Construction Company, Inc., and Nielsen Plastering Company, Inc., filed a Motion to Vacate and Reschedule Hearing in the cap-tioned docket, currently set for July 2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ors state that counsel for Intervenors will not be available on the date currently set for hearing.  Counsel for Intervenors states that he has contacted all parties of record and none have an objection to the request to continue.  Counsel for the Regional Transportation District does not object provided that the new hearing date is set prior to August 1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ood cause having been shown,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and Reschedule Hearing filed by Intervenors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et for July 26, 1995 is vaca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s re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ugust 16, 18,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sponse time to the Motion is waived.</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5R.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