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5-558-I)</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APPLICATION OF THE CITY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CENTRAL CITY, COLORADO,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O. BOX 249, CENTRAL CITY,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LORADO 80427, FOR AUTHORITY T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LTER OR AMEND THEIR RATES FO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CHEDULED SERVICE UNDER CERTIFI-)      DOCKET NO. 95S-052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ATE NO. 53206:  (A) BETWEE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ENTRAL CITY AND BLACK HAWK,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LORADO; AND, (B) BETWEEN IDAH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PRINGS, BLACK HAWK, AND CENTRAL)</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ITY, COLORADO.</w:t>
        <w:tab/>
        <w:t xml:space="preserve">         </w:t>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NTERIM ORDER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WILLIAM J. FRITZEL</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EXTENDING PERIOD OF SUSPENSION</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FOR AN ADDITIONAL 90 DAY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June 16,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y Decision No. C95-147, the Commission suspended the tariff filed by the City of Central City for a period of 120 days or until June 17, 1995. The Commission also set the matter for hearing. Because the Commission will not be able to issue a decision prior to the end of the current suspension period, it is found that it is necessary to extend the period of suspension for an additional 90 days as allowed pursuant to § 40-6-111(1)(b), C.R.S.</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t is Ordered That:</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tariff filed by the City of Central City is suspended for an additional period of 90 days, or until September 17, 1995.</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Order is effective immediately.</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052CP1.WJF</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