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557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OBERT CEFAIL AND ASSOCIATES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MERICAN INMATE COMMUNICATIONS,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. (RC&amp;A), FOR A VARIANCE     )      DOCKET NO. 95M-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ROM RULE 25 OF THE COMMISSION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LES OF PRACTICE AND PROCEDU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ne 19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June 5, 1995, Robert Cefail and Associates American Inmate Communications, Inc., filed a letter requesting an extension of time to file its 1994 Annual Report with the Commiss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Rule 25 of the Commission's Rules of Practice and Procedure requires that fixed utilities operating in the State of Colorado file an annual report no later than April 30.  Rule 3 of the Com-mission's Rules of Practice and Procedure permits a variance from the rules for good cause show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Good cause having been shown in the letter dated June 5, 1995, the Motion for Extension of Time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Robert Cefail and Associates American Inmate Communica-tions, Inc., is granted an extension of time to and including June 30,1995 to file its 1994 Annual Report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 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65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