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556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THE MOTION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OYAGER NETWORKS, INC., FOR A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RIANCE FROM RULE 25 OF THE    )      DOCKET NO. 95M-1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'S RULES OF PRACTICE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PROCEDURE.</w:t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19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May 31, 1995 Voyager Networks, Inc., filed a letter with the Commission requesting that it be granted an extension of time to file its 1994 Annual Report with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Rule 25 of the Commission's Rules of Practice and Procedure requires that fixed utilities operating in the State of Colorado file an annual report no later than April 30.  Rule 3 of the Com-mission's Rules of Practice and Procedure permits a variance from the rules for good cause show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Good cause having been shown in the letter dated May 31, 1995, the request for an extension of tim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request of Voyager Networks, Inc., for an extension of time is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Voyager Networks, Inc., is granted an extension of time to file its 1994 Annual Report to and including June 30, 1995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65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