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55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ALUE-ADDED COMMUNICATIONS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 (VAC), FOR A VARIANCE FROM 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 25 OF THE COMMISSION'S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OF PRACTICE OF PROCEDURE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1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2, 1995 Value-Added Communications, Inc., filed a letter with the Commission requesting that it be granted an extension of time to file its 1994 Annual Report to and including June 30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ule 25 of the Commission's Rules of Practice and Procedure requires that fixed utilities operating in the State of Colorado file an annual report no later than April 30.  Rule 3 of the Com-mission's Rules of Practice and Procedure permits a variance from the rules for good cause show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, in the letter dated June 2, 1995, the Motion for an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Value-Added Communications, Inc., for an extension of time to and including June 30, 1995 to file its 1994 Annual Report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2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