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1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amp; H TOWING,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na Jennings-Fader,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on behalf of the Staff;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o appearance by, or on behalf of,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amp; H Towing,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penalty assessment notices issued February 27, 1995, D &amp; H Towing, Inc. ("D &amp; H"), 1925 Hanover Street, Aurora, Colorado 80010 is alleged to have operated for at least 13 separate days between September 18, 1994 and December 28, 1994 without requisite insurance.  In those civil penalty assessment notices, D &amp; H was given an opportunity to appear on March 27, 1995 to contest the notices or pay the same.  When D &amp; H failed to appear, hearing in this matter was scheduled for May 15,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15, 1995 the matter was called for hearing, and again there was no appearance by, or on behalf of, D &amp; H.  Accord-ingly, the matter proceeded with the staff presentation of evide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rior to November 10, 1994, D &amp; H held Towing Carrier Permit No. T-2383.  However, as a result of cancellations of cover-age issued by its insurance carrier in September 1994, D &amp; H's tow-ing carrier permit was finally revoked effective November 10, 1995 per Decision No. R94-1369, dated October 21, 1994.</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unrebutted evidence of record establishes that on at least 12 instances between October 4, 1994 and December 28, 1994 D &amp; H performed towing services upon the streets and highways of the State of Colorado without insurance, principally for Aurora Auto Sales, Inc., and at least once for an individual.  On its own motion, counsel for staff requested that the violation for September 18, 1994 be stricken, leaving only 12 enumerated viola-tions for operating without any insurance whatsoev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Staff in this matter seeks to fine D &amp; H three separate ways for the 12 acts of towing without insurance:  once for operat-ing without insurance in violation of the statute, a second time for operating without insurance in violation of a rule, and a third time for failing to have a certificate of insurance on file per another rule.  Given that § 40-13-105, C.R.S., and Rule 11.1 of this Commission's Rules and Regulations Governing Towing Carriers both refer to the exact same thing,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having the statutorily required insurance, it would appear that at least one of staff's additional bites of the apple is unwar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urther, it would appear that the third violation, violation of Rule 11.4 (insurance certificate not on file) is a necessarily lesser included violation of the larger failure to have any insurance whatsoever.  By definition, if a towing carrier has no insurance at all, then there is nothing to issue an insurance certificate for, and, hence, nothing can be filed with this agency.  Accordingly, on his own motion the administrative law judge will strike Civil Penalty Assessment Notice Nos. E-L-1 and E-L-3, the two rule violations which are lesser included violations of the failure to have statutorily required insurance as set forth in § 40-7-113(1)(a),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 &amp; H Towing, Inc., is hereby ordered pursuant to § 40-13-105, C.R.S., and § 40-7-113(1)(a), C.R.S., to pay the sum of $4,800 to this agency for the 12 violations of failing to have insurance while providing towing services between October 4, 1994 and Decem-ber 28, 1994, as more fully set forth in Exhibit Nos. 1, 2, and 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15.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