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A. CASTANEDA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IE M. CASTANEDA,</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5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ichael A. and Julie M. Castaned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Broomfield,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 on behal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April 10, 1995, Michael and Julie Castaneda allege that Public Service Company of Colorado ("Public Service Company") is overcharging them in the amount of $666.71 for electricity as a result of misreading the Castenedas' electric meter.  On April 13, 1995, the Commission sent an order to satisfy order to Public Service Company, who answered on May 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notice the matter came on for hearing on May 17, 1995.  At the conclusion of the hearing,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ichael and Julie Castaneda reside at 2885 West 128th Avenue, Space 1157, Broomfield, Colorado.  They own their own mobile home located in a mobile home park, and are individual elec-tric customers of Public Service Compan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evidence in this matter establishes that for the six-month period between November 1993 and April 1994 the Castanedas' average monthly electric consumption was $116.73.  Com-mencing in May 1994 Public Service Company had a new meter reader servicing the territory the Castenedas reside in, and as a result for the seven-month period commencing May 1994 through November 1994, their electric bills plummeted to an average of $32.86 per month.  Public Service Company replaced that meter reader, where-upon in December 1994 and continuing to the present the Castanedas' electricity bills went back to previous level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fortunately, there remained the unpaid amount of $666.71 for the underread electric usage during the period May through November 1994.  The evidence in this matter establishes that when Public Service Company discovered the error of its employee, it also checked the Castaneda's electric meter.  The meter tested 99.36 percent accurate under low load and 100.04 percent accurate under high load, all within the parameters for meter accuracy established by this Commission.  It must be noted that the arrear-ages being charged to the Castanedas are actual usage as measured by an accurate meter, and are not based upon assumptions or specu-lations regarding usa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The Castanedas testified at hearing that in June 1994 they replaced an older 55-gallon electric hot water heater with a new 30-gallon high efficiency unit, thus hoping to explain the rad-ical savings in electricity for the period May through Novem-ber 1994.  However, as noted by Public Service Company, the $666.71 in arrearages is for actual, recorded electric usage through an accurate meter, and that in any event the replacement of one elec-tric appliance would not cause the dramatic saving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66 per-cent) experienced by the Castanedas.  Indeed, the evidence in this matter establishes that during February and March 1995 electric bills returned to an average of $104.75 per month, slightly under the previous electric consumption for the same period in 1994.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2.</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 is undisputed in this case that Public Service Com-pany's employee made seven monthly readings of the Castaneda's electric meter that were extremely low, resulting in a $666.71 short-fall in revenue.  The question now is, can the Castanedas keep their windfall, or must they pay for the electricity they actually u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Colorado Supreme Court has addressed the issue twice, and in both cases noted that the customer must pay for the utility, product, or service at the tariffed prices.  Any devia-tion, even if caused by the utility itself, could be considered a disguised discount prohibited by law.  </w:t>
      </w:r>
      <w:r>
        <w:rPr>
          <w:rFonts w:eastAsia="Courier 10cpi" w:cs="Courier 10cpi" w:ascii="Courier 10cpi" w:hAnsi="Courier 10cpi"/>
          <w:i/>
          <w:iCs/>
          <w:color w:val="000000"/>
          <w:sz w:val="24"/>
          <w:szCs w:val="24"/>
        </w:rPr>
        <w:t>Denver &amp; R.G.W.R.R. v. Marty</w:t>
      </w:r>
      <w:r>
        <w:rPr>
          <w:rFonts w:eastAsia="Courier 10cpi" w:cs="Courier 10cpi" w:ascii="Courier 10cpi" w:hAnsi="Courier 10cpi"/>
          <w:color w:val="000000"/>
          <w:sz w:val="24"/>
          <w:szCs w:val="24"/>
        </w:rPr>
        <w:t xml:space="preserve">, 143 Colo. 496, 353 P.2d 1095 (1960);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lso </w:t>
      </w:r>
      <w:r>
        <w:rPr>
          <w:rFonts w:eastAsia="Courier 10cpi" w:cs="Courier 10cpi" w:ascii="Courier 10cpi" w:hAnsi="Courier 10cpi"/>
          <w:i/>
          <w:iCs/>
          <w:color w:val="000000"/>
          <w:sz w:val="24"/>
          <w:szCs w:val="24"/>
        </w:rPr>
        <w:t>Goddard v. Public Service Co.</w:t>
      </w:r>
      <w:r>
        <w:rPr>
          <w:rFonts w:eastAsia="Courier 10cpi" w:cs="Courier 10cpi" w:ascii="Courier 10cpi" w:hAnsi="Courier 10cpi"/>
          <w:color w:val="000000"/>
          <w:sz w:val="24"/>
          <w:szCs w:val="24"/>
        </w:rPr>
        <w:t>, 43 Colo. App. 77, 599 P.2d 278 (1979).</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is case, Public Service Company's offer to spread the payments out over 11 months through budget billing is a gener-ous offer, and the Castanedas are urged to rethink their aversion to the pla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Michael A. and Julie M. Castaneda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54E.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