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5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A DIVISION OF UTILI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CONSTRUCT A GAS-FIRED,  )      DOCKET NO. 94A-5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BINED CYCLE GENERATING FACI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 AND RELATED TRANS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TATION FACILITIE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A OF PUEBLO, COLORADO.</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arances: Steven H. Denman, Esq., Denver, </w:t>
        <w:tab/>
        <w:tab/>
        <w:tab/>
        <w:tab/>
        <w:tab/>
        <w:t>Colorado, for the Applicant;</w:t>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Laura Gibson, Esq., Denver, Colorado, </w:t>
        <w:tab/>
        <w:tab/>
        <w:tab/>
        <w:tab/>
        <w:tab/>
        <w:tab/>
        <w:t>for CF &amp; I Steel, L.P.;</w:t>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Mark A. Davidson, Esq., Denver, </w:t>
        <w:tab/>
        <w:tab/>
        <w:tab/>
        <w:tab/>
        <w:tab/>
        <w:t xml:space="preserve">Colorado, for Public Service Company </w:t>
        <w:tab/>
        <w:tab/>
        <w:tab/>
        <w:tab/>
        <w:tab/>
        <w:t>of Colorado; and</w:t>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Deborah S. Waldbaum, Assistant </w:t>
        <w:tab/>
        <w:tab/>
        <w:tab/>
        <w:tab/>
        <w:tab/>
        <w:t xml:space="preserve">Attorney General, Denver, Colorado, </w:t>
        <w:tab/>
        <w:tab/>
        <w:tab/>
        <w:tab/>
        <w:tab/>
        <w:tab/>
        <w:t>for the Office of Consumer Counse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5-543, June 8, 1995 the Commission remanded this proceeding to the undersigned for a hearing in accor-dance with § 40-6-109.5(4), C.R.S.  That section provide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in particular cases, under extraordi-nary conditions and after notice and a hearing at which the existence of such conditions is established, may extend the [210-day time limit] . . . for a period not to exceed an additional 90 day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Decision No. C95-543, the Commission found that the 210-day time limit for decisions mandated by § 40-6-109.5(2), C.R.S., was appli-cable to this proceeding, and that it expired June 13, 1995.  The Commission further found that a final Commission decision cannot be issued by that date.  Exceptions to Recommended Decision No. R95-372 were filed May 15, 1995 and responses to exceptions were not due until May 30, 1995.  The Commission did not have time to review the exceptions and responses to exceptions prior to the May 31, 1995 Open Meeting.  The next open meeting is not scheduled until June 21, 1995.  Allowing for time for the parties to file applica-tions for rehearing, reargument, and reconsideration and time for Commission deliberation, the Commission found that the ear-liest date it could issue a final decision in this proceeding is August 1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inally, the Commission found that the requirement in § 40-6-109.5(4), C.R.S., that extraordinary conditions must be found to exist before a 90-day extension can be allowed have been met by the above found facts.  The Commission further found that extraordinary conditions require a 90-day extension of time, until September 11, 1995 for the issuance of a final Commission decision.  It remanded the proceeding to the undersigned to allow for parties to comment upon the above found extraordinary condi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was called on June 9, 1995 at 9:00 a.m. in a Commission hearing room in Denver, Colorado.  The Applicant indi-cated that it had been able to negotiate extensions to bid response deadlines at no additional cost through mid-September.  On that basis it did not oppose the extension of the time for a Commission decision.  No other party commented on the exten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deadline for the issuance of a Commission decision in this proceeding is extended by 90 days until September 11,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6E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