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4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EAGLE VALL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COMPANY FOR A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      DOCKET NO. 95A-08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CARRIER BY MOTOR VEHIC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HIR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 IN PA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arances:  Leslie Monroe and Edward J. Walsh,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owners of Eagle Valley Cab Company,</w:t>
      </w:r>
    </w:p>
    <w:p>
      <w:pPr>
        <w:pStyle w:val="Normal"/>
        <w:bidi w:val="0"/>
        <w:spacing w:lineRule="auto" w:line="240" w:before="0" w:after="0"/>
        <w:ind w:left="0" w:right="0" w:firstLine="3600"/>
        <w:jc w:val="left"/>
        <w:rPr/>
      </w:pP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 H. Kaiser,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Intervenors Vail Valley Transporta-</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c., and Vail Valley Taxi, 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pril 18, 1995 Applicant, Eagle Valley Cab Company filed the captioned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rch 6, 1995 the Commission issued notice of the appli-cation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ssengers and their baggage, in taxi service,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the County of Eagle, State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tices of Intervention were filed by Aspen Limousine Serv-ice, Inc., doing business as Vans to Vail, Inc. ("Aspen Limou-sine"), Vail Valley Transportation, Inc., and Vail Valley Taxi, Inc. ("Vail Valley").  On March 30, 1995 James A. Beckwith, Esq., filed a Motion to Withdraw as Counsel of Record for Aspen Limou-sine.  The motion was granted on April 13, 1995 by Decision No. R95-334-I.</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The hearing of the application was set for May 9, 1995 in Eagle, Colorado.  The hearing was held as scheduled.  Testimony was received from witnesses and Exhibit Nos. 1 through 3 were marked for identification and admitted into evidence.  At the conclusion of Applicant's case, Vail Valley moved to dismiss the application.  The motion was granted in part.  It was ruled that Applicant failed to present a </w:t>
      </w:r>
      <w:r>
        <w:rPr>
          <w:rFonts w:eastAsia="Courier 10cpi" w:cs="Courier 10cpi" w:ascii="Courier 10cpi" w:hAnsi="Courier 10cpi"/>
          <w:i/>
          <w:iCs/>
          <w:color w:val="000000"/>
          <w:sz w:val="24"/>
          <w:szCs w:val="24"/>
        </w:rPr>
        <w:t>prima facie</w:t>
      </w:r>
      <w:r>
        <w:rPr>
          <w:rFonts w:eastAsia="Courier 10cpi" w:cs="Courier 10cpi" w:ascii="Courier 10cpi" w:hAnsi="Courier 10cpi"/>
          <w:color w:val="000000"/>
          <w:sz w:val="24"/>
          <w:szCs w:val="24"/>
        </w:rPr>
        <w:t xml:space="preserve"> case with respect to need for the service and substantial inadequacy of service between all points within the County of Eagle, State of Colorado, </w:t>
      </w:r>
      <w:r>
        <w:rPr>
          <w:rFonts w:eastAsia="Courier 10cpi" w:cs="Courier 10cpi" w:ascii="Courier 10cpi" w:hAnsi="Courier 10cpi"/>
          <w:b/>
          <w:bCs/>
          <w:color w:val="000000"/>
          <w:sz w:val="24"/>
          <w:szCs w:val="24"/>
        </w:rPr>
        <w:t>except</w:t>
      </w:r>
      <w:r>
        <w:rPr>
          <w:rFonts w:eastAsia="Courier 10cpi" w:cs="Courier 10cpi" w:ascii="Courier 10cpi" w:hAnsi="Courier 10cpi"/>
          <w:color w:val="000000"/>
          <w:sz w:val="24"/>
          <w:szCs w:val="24"/>
        </w:rPr>
        <w:t xml:space="preserve"> service point-to-point in the Towns of Eagle, Gypsum, and from these points to the Eagle County Airport.  It was found that Applicant had presented a </w:t>
      </w:r>
      <w:r>
        <w:rPr>
          <w:rFonts w:eastAsia="Courier 10cpi" w:cs="Courier 10cpi" w:ascii="Courier 10cpi" w:hAnsi="Courier 10cpi"/>
          <w:i/>
          <w:iCs/>
          <w:color w:val="000000"/>
          <w:sz w:val="24"/>
          <w:szCs w:val="24"/>
        </w:rPr>
        <w:t>prima facie</w:t>
      </w:r>
      <w:r>
        <w:rPr>
          <w:rFonts w:eastAsia="Courier 10cpi" w:cs="Courier 10cpi" w:ascii="Courier 10cpi" w:hAnsi="Courier 10cpi"/>
          <w:color w:val="000000"/>
          <w:sz w:val="24"/>
          <w:szCs w:val="24"/>
        </w:rPr>
        <w:t xml:space="preserve"> case with respect to service within these areas.  After the ruling, Vail Valley did not present a case.  The case was then taken under advis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the record of this proceed-ing along with a written recommended decision are transmitted to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nt is a Colorado closely held corporation based in the Town of Eagle.  It is owned by Leslie Monroe and Edward J. Walsh.  Applicant proposes to provide taxi service between all points within the County of Eagle, State of Colorado.  Applicant does not currently hold authority from this Commission.  Applicant proposes to commence its taxi service with one taxicab.  Additional vehicles will be obtained if demand warrants i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welve public witnesses testified in support of Applicant's proposed service.  The overwhelming testimony of the witnesses focused on the need and the lack of service within the Towns of Vail, Gypsum, and from these towns to the Eagle County Airport located near Eagle.  The public witnesses testified in summary that there is a need for taxi service in Eagle, Gypsum, and from these towns to the airport.  All of the support witnesses testified that the existing taxi service authorized to serve Eagle County was sub-stantially inadequate with respect to local service within the Towns of Eagle, Gypsum, and from these towns to the Eagle County Airport.  The witnesses explained that on several occasions when requests for service were made to The existing taxi company, Vail Valley, for short trips within these towns, the charges were pro-hibitive. Several witnesses testified that Vail Valley, which is based in Vail, Colorado, charges $80 to $90 for traveling to Eagle or Gypsum for local taxi transportation plus charges for the local trip.  Some of the witnesses were unaware that Vail Valley  exis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The doctrine of regulated monopoly governs the issuance of a certificate for the intrastate transportation of passengers.  </w:t>
      </w:r>
      <w:r>
        <w:rPr>
          <w:rFonts w:eastAsia="Courier 10cpi" w:cs="Courier 10cpi" w:ascii="Courier 10cpi" w:hAnsi="Courier 10cpi"/>
          <w:i/>
          <w:iCs/>
          <w:color w:val="000000"/>
          <w:sz w:val="24"/>
          <w:szCs w:val="24"/>
        </w:rPr>
        <w:t>Rocky Mountain Airways, Inc. v. PUC</w:t>
      </w:r>
      <w:r>
        <w:rPr>
          <w:rFonts w:eastAsia="Courier 10cpi" w:cs="Courier 10cpi" w:ascii="Courier 10cpi" w:hAnsi="Courier 10cpi"/>
          <w:color w:val="000000"/>
          <w:sz w:val="24"/>
          <w:szCs w:val="24"/>
        </w:rPr>
        <w:t xml:space="preserve">, 181 Colo. 170, 509 P.2d 804 (1973).  The Commission can issue a certificate to a new carrier even though there are existing carriers if it finds that existing passenger service of common carriers is substantially inadequate.  </w:t>
      </w:r>
      <w:r>
        <w:rPr>
          <w:rFonts w:eastAsia="Courier 10cpi" w:cs="Courier 10cpi" w:ascii="Courier 10cpi" w:hAnsi="Courier 10cpi"/>
          <w:i/>
          <w:iCs/>
          <w:color w:val="000000"/>
          <w:sz w:val="24"/>
          <w:szCs w:val="24"/>
        </w:rPr>
        <w:t>Rocky Mountain Airways, supra</w:t>
      </w:r>
      <w:r>
        <w:rPr>
          <w:rFonts w:eastAsia="Courier 10cpi" w:cs="Courier 10cpi" w:ascii="Courier 10cpi" w:hAnsi="Courier 10cpi"/>
          <w:color w:val="000000"/>
          <w:sz w:val="24"/>
          <w:szCs w:val="24"/>
        </w:rPr>
        <w:t xml:space="preserve">.  An Applicant bears the burden of proof in order to obtain a certificate for the common carriage of passengers.  Applicant must by substantial and competent evidence prove that the public needs the proposed service, </w:t>
      </w:r>
      <w:r>
        <w:rPr>
          <w:rFonts w:eastAsia="Courier 10cpi" w:cs="Courier 10cpi" w:ascii="Courier 10cpi" w:hAnsi="Courier 10cpi"/>
          <w:i/>
          <w:iCs/>
          <w:color w:val="000000"/>
          <w:sz w:val="24"/>
          <w:szCs w:val="24"/>
        </w:rPr>
        <w:t>Denver and Rio Grande Western Railroad v. PUC</w:t>
      </w:r>
      <w:r>
        <w:rPr>
          <w:rFonts w:eastAsia="Courier 10cpi" w:cs="Courier 10cpi" w:ascii="Courier 10cpi" w:hAnsi="Courier 10cpi"/>
          <w:color w:val="000000"/>
          <w:sz w:val="24"/>
          <w:szCs w:val="24"/>
        </w:rPr>
        <w:t xml:space="preserve">, 142 Colo. 400, 351 P.2d 278 (1960), an Applicant must also prove that any existing service is substantially inadequate.  </w:t>
      </w:r>
      <w:r>
        <w:rPr>
          <w:rFonts w:eastAsia="Courier 10cpi" w:cs="Courier 10cpi" w:ascii="Courier 10cpi" w:hAnsi="Courier 10cpi"/>
          <w:i/>
          <w:iCs/>
          <w:color w:val="000000"/>
          <w:sz w:val="24"/>
          <w:szCs w:val="24"/>
        </w:rPr>
        <w:t>Ram Broadcasting v. PUC</w:t>
      </w:r>
      <w:r>
        <w:rPr>
          <w:rFonts w:eastAsia="Courier 10cpi" w:cs="Courier 10cpi" w:ascii="Courier 10cpi" w:hAnsi="Courier 10cpi"/>
          <w:color w:val="000000"/>
          <w:sz w:val="24"/>
          <w:szCs w:val="24"/>
        </w:rPr>
        <w:t xml:space="preserve">, 702 P.2d 746 (Colo. 1985), </w:t>
      </w:r>
      <w:r>
        <w:rPr>
          <w:rFonts w:eastAsia="Courier 10cpi" w:cs="Courier 10cpi" w:ascii="Courier 10cpi" w:hAnsi="Courier 10cpi"/>
          <w:i/>
          <w:iCs/>
          <w:color w:val="000000"/>
          <w:sz w:val="24"/>
          <w:szCs w:val="24"/>
        </w:rPr>
        <w:t>Rocky Mountain Airways, supra.</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evidence of record establishes that the Applicants have met their burden of establishing the public need and the substan-tial inadequacy of taxi service within the Towns of Eagle, Gypsum, and from points in these towns to the Eagle County Airport.  Appli-cant, however, has failed to meet its burden establishing the need for service in other parts of Eagle County.  It is found that Applicant is financially and otherwise fit to provide the proposed taxi service.  Administrative notice is taken of the application which contains the financial statement of Applicant and other information.  It is further found that the public convenience and necessity requires the granting of a certificate to Applicant for taxi service within points of the Towns of Eagle and Gypsum and from these points to the Eagle County Airpor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2),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Eagle Valley Cab Company is granted in part, and denied in par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Eagle Valley Cab Company is granted a certificate of pub-lic convenience and necessity to operate as a common carrier by motor vehicle for hire for:</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taxi serv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the Towns of Eagle and Gypsum, State of Colorado, and from these points to the Eagle County Airpor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uthority granted in ordering paragraph no. 2 is con-ditioned upon Eagle Valley Cab Company meeting the requirements contained in this Order and is not effective until these require-ments have been m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Eagle Valley Cab Company shall file certificates of insur-ance, tariffs, rates, and rules and regulations as required by the rules and regulations of the Commission, and shall pay the issuance fee, annual identification fee, and any other requirements of the Commission.  Operations may not begin until these requirements have been met and Eagle Valley Cab Company has been notified by the Com-mission that operations may begin.  If Eagle Valley Cab Company does not comply with the requirements of this ordering paragraph within 60 days of Mailed Date of this Order, then ordering para-graph no. 2 which grants authority to Eagle Valley Cab Company shall be void, and the authority granted shall then be void.  On good cause shown, the Commission may grant additional time for com-pliance provided that the request is filed with the Commission within the 60-day time perio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right of Eagle Valley Cab Company to operate shall depend upon Eagle Valley Cab Company's compliance with all present and future laws and regulations of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82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