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53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THE MATTER OF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COMMON AND CONTRACT CA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ERS LISTED ON APPENDIX A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DECI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URSUANT TO ORDER TO SHOW CAU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Jonell Poley, Staff of the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ases listed on the attached Appendix A were insti-tuted by Notice of Hearing and Order to Show Cause issued by the Commission Director and served upon the Respondents on April 24, 1995.  The cases were called for hearing on May 8, 1995, at 8:30 a.m., in Commission Hearing Room "B", Office Level 2 (OL2), Logan Tower, 1580 Logan Street, Denver, Colorado, before Admin-istrative Law Judge Lisa D. Hamilton-Fieldma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ne of the Respondents listed on Appendix A appeared at the hear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transmits to the Commission the record of this proceeding, this written recommended decision containing findings of fact, con-clusions thereon, and a recommended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of Fact and Conclusions There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facts are found and conclusions thereon draw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rsuant to § 40-10-110, C.R.S., and the rules and regu-lations of the Commission, every motor vehicle carrier (common car-rier) must keep a currently effective Certificate of Insurance on file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rsuant to § 40-11-109, C.R.S., and the rules and reg-ulations of the Commission, every contract carrier by motor vehicle must keep a currently effective Certificate of Insurance on file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examination of the May 8, 1995, fax fil-ings.</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mission's only means of performing the important public health and safety function of guaranteeing that persons who hold authority from the Commission have current, effective insur-ance is to have documentation of that fact furnished in uniform format to the Commission.  The responsibility for furnishing that information is on the permit hol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Respondents listed on Appendix A failed to appear for the hearing as ordered by the Commission and have not shown good cause for that failur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Because the Respondents listed in Appendix A have failed to keep a currently effective Certificate of Insurance on file with the Commission, the authorities listed in Appendix A should be revok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Pursuant to § 40-6-109, C.R.S., the Administrative Law Judge recommends that the Commission enter the following 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spondent's operating authorities listed in Appen-dix A are revoked as of the effective date of this 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sectPr>
          <w:footerReference w:type="default" r:id="rId3"/>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CS0508.95</w:t>
      </w:r>
    </w:p>
    <w:sectPr>
      <w:footerReference w:type="default" r:id="rId4"/>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