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(Decision No. R95-524-I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BEFORE THE PUBLIC UTILITIES COMMISSION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OF THE STATE OF COLORA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* *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OSPREY IMAGING CORPORATION,     )</w:t>
      </w:r>
    </w:p>
    <w:p>
      <w:pPr>
        <w:pStyle w:val="Normal"/>
        <w:bidi w:val="0"/>
        <w:spacing w:lineRule="auto" w:line="240" w:before="0" w:after="0"/>
        <w:ind w:left="0" w:right="0" w:firstLine="43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)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Complainant,        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v.</w:t>
        <w:tab/>
        <w:tab/>
        <w:tab/>
        <w:tab/>
        <w:tab/>
        <w:t xml:space="preserve">       )      DOCKET NO. 95F-199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ab/>
        <w:tab/>
        <w:tab/>
        <w:tab/>
        <w:tab/>
        <w:tab/>
        <w:t xml:space="preserve">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U S WEST COMMUNICATIONS, INC.,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)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Respondent.         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INTERIM ORDER OF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ADMINISTRATIVE LAW JUDGE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WILLIAM J. FRITZEL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GRANTING MOTION FOR EXTENSION OF TIME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216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- - - - - - - - - - - - - - - - - -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Mailed Date:  June 5, 1995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- - - - - - - - - - - - - - - - -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I.</w:t>
        <w:tab/>
      </w: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  <w:u w:val="single"/>
        </w:rPr>
        <w:t>STATEMENT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576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1.</w:t>
        <w:tab/>
        <w:t>On May 25, 1995 U S WEST Communications, Inc. ("U S WEST"), filed a Motion for Extension of Time.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576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2.</w:t>
        <w:tab/>
        <w:t>U S WEST states that it and Complainant are in the process of discussing a settlement agreement concerning the issues raised in the complaint.  U S WEST requests that it be granted an exten-sion of time to answer the complaint or to file a settlement in this matter.  U S WEST requests that the time be extended to and including June 20, 1995.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hanging="0"/>
        <w:jc w:val="left"/>
        <w:rPr/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II.</w:t>
        <w:tab/>
      </w: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  <w:u w:val="single"/>
        </w:rPr>
        <w:t>ORDER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720"/>
        <w:jc w:val="left"/>
        <w:rPr/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  <w:u w:val="single"/>
        </w:rPr>
        <w:t>IT IS ORDERED THAT</w:t>
      </w: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: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1.</w:t>
        <w:tab/>
        <w:t>The motion of U S WEST Communications, Inc., for an exten-sion of time to answer the complaint or to file a settlement of the complaint is granted.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2.</w:t>
        <w:tab/>
        <w:t>U S WEST Communications, Inc., is granted an extension to and including June 20, 1995 in which to answer the complaint or to file a settlement document with the Commission.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3.</w:t>
        <w:tab/>
        <w:t>Response time to the motion is waived.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4.</w:t>
        <w:tab/>
        <w:t>This Order is effective immediately.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504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THE PUBLIC UTILITIES COMMISSION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504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OF THE STATE OF COLORADO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504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_______________________________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43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Administrative Law Judge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199T1.WJF</w:t>
      </w:r>
    </w:p>
    <w:sectPr>
      <w:footerReference w:type="default" r:id="rId2"/>
      <w:type w:val="nextPage"/>
      <w:pgSz w:w="12240" w:h="15840"/>
      <w:pgMar w:left="1440" w:right="1440" w:gutter="0" w:header="0" w:top="1200" w:footer="1200" w:bottom="148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10cpi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40" w:before="0" w:after="0"/>
      <w:ind w:left="0" w:right="0" w:hanging="0"/>
      <w:jc w:val="center"/>
      <w:rPr>
        <w:rFonts w:ascii="Courier 10cpi" w:hAnsi="Courier 10cpi" w:eastAsia="Courier 10cpi" w:cs="Courier 10cpi"/>
        <w:color w:val="000000"/>
        <w:sz w:val="24"/>
        <w:szCs w:val="24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