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2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E CIT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RAL CITY, COLORADO,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ALTER OR AME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IR RATES FOR SCHEDUL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UNDER CERTIFICATE       )     DOCKET NO. 95S-05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53206:  (A) BETWEEN CENTR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AND BLACK HAWK, CO;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BETWEEN IDAHO SPRINGS, BLA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WK, AND CENTRAL C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w:t>
        <w:tab/>
        <w:t>On May 15, 1995 Applicant, the City of Central City, and the Staff of the Commission (Staff) filed a joint motion to vacate and reset hearing.</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joint motion states as grounds, that Applicant's attor-ney has recently entered the case pursuant to a substitution of counsel dated May 9, 1995. Staff recently filed its intervention on May 5, 1995.  Applicant and Staff need additional time to prepare for hearing.  The Parties request that the date currently set for hearing of June 9, 1995 be vacated and that the hearing be reset for July 7, 1995.</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ood cause having been shown, the joint motion to vacate and reset hearing will be granted.</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pPr>
      <w:r>
        <w:rPr>
          <w:rFonts w:eastAsia="Courier 10cpi" w:cs="Courier 10cpi" w:ascii="Courier 10cpi" w:hAnsi="Courier 10cpi"/>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joint motion to vacate and reset hearing filed by the City of Central City and Staff of the Commission is granted.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currently scheduled for June 9, 1995 is vacate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of this docket is reset as follows:</w:t>
      </w:r>
    </w:p>
    <w:p>
      <w:pPr>
        <w:pStyle w:val="Normal"/>
        <w:tabs>
          <w:tab w:val="clear" w:pos="720"/>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uly 7, 1995</w:t>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 a.m.</w:t>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 OL2</w:t>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80203</w:t>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52CP.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