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TRICIA E. LANTERI,</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3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Patricia E. Lanteri, Bellevue, Colorado,</w:t>
      </w:r>
    </w:p>
    <w:p>
      <w:pPr>
        <w:pStyle w:val="Normal"/>
        <w:bidi w:val="0"/>
        <w:spacing w:lineRule="auto" w:line="240" w:before="0" w:after="0"/>
        <w:ind w:left="0" w:right="0" w:firstLine="3600"/>
        <w:jc w:val="left"/>
        <w:rPr/>
      </w:pP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Kathryn E. Sheffield, Esq., on behalf of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November 30, 1994, Patricia Lanteri alleges that U S WEST Communications, Inc. ("U S WEST"), is being unduly tardy in providing telephone service to her residence located north and west of Fort Collins, Colorado.  On December 2, 1994 the Commission sent an order to satisfy or answer to U S W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December 22 1994 U S WEST answered, arguing that it was undertaking all necessary construction consistent with its budg-etary responsibility and consideration for the impact on the gen-eral body of custom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riginally scheduled for hearing on March 15, 1995 the mat-ter was rescheduled for March 17, 1995 in Fort Collins.  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atricia E. Lanteri and Frank Wendland reside in a newly constructed single family residence located along a road known as Fire Route 11, 2-1/4 miles southeast of Rist Canyon Road, approximately 17 miles northwest of Fort Collins, Colorado.  Ms. Lanteri and Mr. Wendland have resided there since February 1, 1995 using a cellular phone for limited communications.  The house is equipped with solar power and a back-up gasoline generator for electric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pertinent to telephone service, Ms. Lanteri applied on July 18, 1994, told that she would receive service some time in late July 1994, only to be followed thereafter by additional delay.  It should be noted that in this particular situation there are telephone wires extending from the house north along Fire Route 11 toward Rist Canyon Road; however, Ms. Lanteri and Mr. Wendland are not able to get dial tone at this tim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testimony of Arthur Gary Overturf, director of spe-cial projects for U S WEST, establishes that Ms. Lanteri does not have telephone service because U S WEST has exhausted its feeder facilities extending west from LaPorte, Colorado along Rist Canyon Road.  As pertinent to this complaint, Ms. Lanteri is among 29 other customers still waiting for service, ten of whom are ahead of Ms. Lanteri on the list.                                        </w:t>
        <w:tab/>
        <w:tab/>
        <w:tab/>
        <w:t>Regarding the area to be served, it is U S WEST's pro-posal to provide aerial fiber optic cable from LaPorte west along Rist Canyon Road to its intersection with Stove Prairie Road, thence south along Stove Prairie Road in an irregular u-shaped con-figuration from LaPorte.  The project is budgeted for $2.1 million, and U S WEST hopes to be finished by the fall of 1995, serving approximately 400 customers in the total area of the fiber optic upgrade.  At the time of hearing, U S WEST was candid in conceding that it was going to require a minimum of an additional six months in which to complete the project.  Admittedly, as facilities became available individual customers would be hooked-up as soon as phys-ically possible, with some coming online before the expiration of the six months, while others would have to wait a  longer perio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the only alternative, U S WEST offers Ms. Lanteri call forwarding service during the construction period.  However, that alternative will do little or nothing in the event of a medi-cal emergency, fire, or other problem at the Lanteri residence itsel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noted by Mr. Overturf, US WEST has removed party-line equipment from its rural exchanges per the RFIP order, so that temporary party-line service is unavailable to Ms. Lanteri and others in the area northwest of Ft. Colli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is a held-order case where, oddly, the wires going to the customer's home are already in place, but new feeder cable needs to be installed to provide connection to the central office while older residents (older in time) have telephone service in the area, no new customers are being added until the new feeder facili-ties are completed sometime around September or October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arding held-orders, on September 30, 1994 by Deci-sion No. C94-1268, this agency issued a final order on changes to its telephone rul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2.  As part of the rulemaking, the Commission provided in Rule 24.3 for a 90-day time limit to provide facilities from the date of the cus-tomer's application, with certain provisions for 60-day extensions.  If the telephone company could not provide service within the Rule 24.3 time limits (the situation here), then Rule 24.4 applied:</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pPr>
      <w:r>
        <w:rPr>
          <w:rFonts w:eastAsia="Courier 10cpi" w:cs="Courier 10cpi" w:ascii="Courier 10cpi" w:hAnsi="Courier 10cpi"/>
          <w:color w:val="000000"/>
          <w:sz w:val="24"/>
          <w:szCs w:val="24"/>
        </w:rPr>
        <w:t>24.4</w:t>
        <w:tab/>
      </w:r>
      <w:r>
        <w:rPr>
          <w:rFonts w:eastAsia="Courier 10cpi" w:cs="Courier 10cpi" w:ascii="Courier 10cpi" w:hAnsi="Courier 10cpi"/>
          <w:color w:val="000000"/>
          <w:sz w:val="24"/>
          <w:szCs w:val="24"/>
          <w:u w:val="single"/>
        </w:rPr>
        <w:t>Provision of Alternative Form of Service</w:t>
      </w:r>
      <w:r>
        <w:rPr>
          <w:rFonts w:eastAsia="Courier 10cpi" w:cs="Courier 10cpi" w:ascii="Courier 10cpi" w:hAnsi="Courier 10cpi"/>
          <w:color w:val="000000"/>
          <w:sz w:val="24"/>
          <w:szCs w:val="24"/>
        </w:rPr>
        <w:t>.  When the LEC fails to provide basic local exchange service to its customers within the time-frames estab-lished in Rule 24.3, The LEC shall strive in good faith to provide the customer with an alternative form of service until basic local exchange service can be pro-vided.  The alternative form of service provided by the LEC shall be that alternative that most closely equates to the capabilities of basic local exchange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native forms of service might include, but are not limited to, the follow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Cellula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Remote call forwarding;</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Voice message servic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Satellite servic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BETRS radio servic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PCN servic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Microwave service; o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Party line servic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pPr>
      <w:r>
        <w:rPr>
          <w:rFonts w:eastAsia="Courier 10cpi" w:cs="Courier 10cpi" w:ascii="Courier 10cpi" w:hAnsi="Courier 10cpi"/>
          <w:color w:val="000000"/>
          <w:sz w:val="24"/>
          <w:szCs w:val="24"/>
        </w:rPr>
        <w:t xml:space="preserve">If an alternative form of service is provided, the LEC is authorized to charge the customer the tar-iff rates (if applicable) for the alternative service, if such tariff rates are less than the tariff rate for basic local exchange service.  Otherwise, the cus-tomer will be charged the tariff rate for basic local exchange service.  Where an alternative form of service is not provided, the LEC shall waive any and all usual installation charges and, once basic local exchange service is provided, shall credit the customer's account in an amount equal to the </w:t>
      </w:r>
      <w:r>
        <w:rPr>
          <w:rFonts w:eastAsia="Courier 10cpi" w:cs="Courier 10cpi" w:ascii="Courier 10cpi" w:hAnsi="Courier 10cpi"/>
          <w:color w:val="000000"/>
          <w:sz w:val="24"/>
          <w:szCs w:val="24"/>
          <w:u w:val="single"/>
        </w:rPr>
        <w:t>pro rata</w:t>
      </w:r>
      <w:r>
        <w:rPr>
          <w:rFonts w:eastAsia="Courier 10cpi" w:cs="Courier 10cpi" w:ascii="Courier 10cpi" w:hAnsi="Courier 10cpi"/>
          <w:color w:val="000000"/>
          <w:sz w:val="24"/>
          <w:szCs w:val="24"/>
        </w:rPr>
        <w:t xml:space="preserve"> monthly basic local exchange charge for each day service was not provide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4.4, Rules Regarding Telecommunications Service Providers, 4 CCR 723-2.</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the instant case, U S WEST argues that it has remote call forwarding available as an alternative service in this area, even though remote call forwarding requires another telephone some-where to have the incoming call forwarded to.  And, obviously, this service does not allow one to make an outgoing call.</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cently, on May 10, 1995, this agency approved a cel-lular voucher plan wherein those customers who have been waiting over 30 days (the case here) are eligible for $150 per month vouch-ers for cellular service.  This is in addition to the remedies out-lined in the rule.  Complainant is urged to get on this program as soon as possibl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iven facial compliance with Rule 24.4, the supplementary voucher program approved May 10, 1995, and an express plan for the upgraded construction along Rist Canyon Road, it appears that U S WEST Communications, Inc., is doing what it can within the ambit of existing Public Utilities Commission rules.  Accordingly, the complaint of Ms. Lanteri should be dismissed at this tim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5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