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OCKY MOUNTAIN HIGH TOU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P.O. BOX 3337, DURANGO,   )      DOCKET NO. 95M-00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1302, FOR A DECLA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RY ORDER OF THE COM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LARATORY JUDG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5,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or declaratory order, requesting a clar-ification of the statute concerning off-road scenic charters, § 40-16-101(5), C.R.S., was filed by Applicant Rocky Mountain High Tours, Inc., on December 30, 1994.  The Commission gave notice to the public of the application on January 9, 1995, and on Febru-ary 7, 1995, Durango Transportation, Inc., filed its intervention.  The matter was originally set for hearing in Durango, Colorado, on March 30, 1995, and was subsequently rescheduled to be heard on May 2, 1995, in Durang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rch 3, 1995, Rocky Mountain High Tours wrote to the Commission with concerns about how its "Letter of Clarification" had become an application for declaratory order.  Chief Administra-tive Law Judge Mike Homyak responded to the inquiry on March 10, 1995, explaining that the only way to obtain a clarification of a statute from the Commission is to institute a declaratory proceed-ing.  The Commission does not issue advisory opinions in any con-text other than an official docke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pril 28, 1995, Rocky Mountain High Tours withdrew its request for clarification of the statute.  The complaint should therefore be dismiss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administrative law judge hereby transmits to the Commission the documentary record in this case along with this written recommended deci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declaratory order filed by Applicant Rocky Mountain High Tours, Inc., on December 30, 1994, is dis-missed.  Docket No. 95M-004CP is closed.</w:t>
      </w:r>
    </w:p>
    <w:p>
      <w:pPr>
        <w:pStyle w:val="Normal"/>
        <w:tabs>
          <w:tab w:val="left" w:pos="720" w:leader="none"/>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04CP.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