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EBLO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  )      DOCKET NO. 95A-1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23, 1995, and the Com-mission gave notice of it on April 3, 1995.  An intervention was filed by Greater Colorado Springs Transportation Company, doing business as Yellow Cab of Colorado Springs and Colorado Springs Airport Transportation, Inc., on April 27, 1995.  On May 16, 1995, Intervenor unconditionally withdrew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19, 1995, Applicant filed its request for modified procedure.  The request for modified procedure should be grante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review of the file in this matter, including the verified application and attached support letter, indicates a public need for the proposed service.  Any existing service is substantially inadequate.  The Applicant is fit financially and otherwise to con-duct the proposed operations.  The application should be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modified procedure filed May 19, 1995, is granted.  The hearing scheduled for June 22,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eblo Shuttle, Inc., Pueblo, Colorado, is granted a cer-tificate of public convenience and necessity to operate as a common carrier by motor vehicle for hire:</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 in scheduled servic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within the City of Pueblo, Colorado, on the one hand, and the Colorado Springs Municipal Airport, in Colorado Springs, Colorado,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6CP.KFK</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