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8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B. DE VALL,</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9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ADMISSIO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6, 1995, U S WEST Communications, Inc. ("USWC"), filed this motion for the admission of attorney Kathryn E. Sheffield to practice before the Commission in this docket, 95F-194T.  Such an admission is permitted under Rule 121, Section 1-2, and Rule 221.1 of the Colorado Rules of Civil Procedure and Rule 21(a) of the Commission's Rules of Practice and Proced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Ms. Sheffield is an attorney in good standing with the bars of the states of South Dakota and Iowa.  USWC attorney Wendy M. Moser, Colorado Attorney Registration No. 16979, is a member in good standing with the bar of the State of Colorado, and she or other licensed Colorado attorneys will be associated with Ms. Sheffield in all stages of this proceeding.  Ms. Sheffield's applica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therefore meets the require-ments of the Rules.  Response time to the motion is waived, and the motion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Kathryn E. Sheffield is admitted to practice before the Commission in Docket No. 95F-194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4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