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479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MOTION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NE-2-ONE COMMUNICATIONS FOR A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ARIANCE FROM RULE 25 OF THE    )      DOCKET NO. 95M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'S RULES OF PRACTIC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PROCEDURE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XTENSION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y 2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May 1, 1995 One-2-One Communications ("One-2-One") filed a letter with the Commission requesting a three-week extension for the filing of its annual report.  One-2-One explains that it needs the extension since there has been a turnover in personnel causing unexpected delay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Rule 25 of the Commission's Rules of Practice and Procedure requires that fixed utilities operating in the State of Colorado file an annual report no later than April 30.  Rule 3 of the Com-mission's Rules of Practice and Procedure permits a variance from the rules for good cause show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ood cause having been shown, the Motion for Extension of Tim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for an extension of time filed by One-2-One Communications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One-2-One Communications is granted an extension to and including May 31, 1995 to file its 1994 annual report with the Com-mission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4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