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PETITION OF RAYMOND DY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REINSTATEMENT OF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PERMIT NO. B-9579 BY     )      CASE NO. 00155-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IFYING RECOMMENDED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R95-235.</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April 18, 1995 Raymond Dyer, P.O. Box 734, Eaton, Colorado 80615 requests that his Contract Carrier Permit No. B-9579 be reinstated because of confusion between his insurance company and this agency.  Pertinently, Mr. Dyer notes that at all times pertinent here he actually had insurance coverage, although his company did not send in the proper Form H for cargo insurance until April 17, 1995.  Regardless, he had insurance effective January 16, 1995, the date that he came off of suspension of active operations.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sectPr>
          <w:footerReference w:type="default" r:id="rId2"/>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Decision No. R95-235 is hereby modified pursuant to § 40-6-112, C.R.S., to delete the name of Raymond Dyer from that show cause proceeding.  Further, Contract Carrier Permit No. B-9579 is hereby reinstated </w:t>
      </w:r>
      <w:r>
        <w:rPr>
          <w:rFonts w:eastAsia="Courier 10cpi" w:cs="Courier 10cpi" w:ascii="Courier 10cpi" w:hAnsi="Courier 10cpi"/>
          <w:i/>
          <w:iCs/>
          <w:color w:val="000000"/>
          <w:sz w:val="24"/>
          <w:szCs w:val="24"/>
        </w:rPr>
        <w:t>nunc pro tunc</w:t>
      </w:r>
      <w:r>
        <w:rPr>
          <w:rFonts w:eastAsia="Courier 10cpi" w:cs="Courier 10cpi" w:ascii="Courier 10cpi" w:hAnsi="Courier 10cpi"/>
          <w:color w:val="000000"/>
          <w:sz w:val="24"/>
          <w:szCs w:val="24"/>
        </w:rPr>
        <w:t xml:space="preserve"> to January 16,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 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0155.AG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