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47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DENNIS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RLISS NETHERTON FOR AUTHORITY )      DOCKET NO. 95A-006B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EXTEND OPERATIONS UNDER C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CT CARRIER PERMIT NO. B-976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EXTENSION OF TI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2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letter received May 2, 1995 Dennis Netherton requests an extension of time to pay the $5 issuance fee he thought had been previously paid but was not.  An appropriate order will ent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ennis Netherton be, and hereby is, granted to and includ-ing May 31, 1995 within which to pay the $5 issuance fee in this matt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152"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152"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06BP.AG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