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MES ORTE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     DOCKET NO. 95F-148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O'HA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rch 30, 1995 Complainant James Ortega filed this com-plaint against Respondent Robert O'Haire, asserting that Respondent O'Haire was overcharging him for his portion of the apartment heat utilities.  The Commission's Order to Satisfy or Answer was issued to Respondent O'Haire on April 10, 1995 and Respondent O'Haire filed his answer on April 13, 1995.  Hearing in the matter was scheduled for 1:00 p.m. on Monday, May 1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O'Haire's request to dismiss the complaint was denied by Decision No. R95-399-I.  That decision gave Complainant Ortega until May 11, 1995 to file his list of witnesses and exhib-its, and informed him that failure to file such a list would result in his being "restricted at hearing to presenting his own testimony and any evidence directly referred to in his complaint."  Complain-ant Ortega was also informed that he "should keep in mind, as stated in materials he has received from the Commission with regard to his complaint, that it is up to him to present evidence that supports his complaint at the hearing, and that if he fails to present such evidence, his complaint can and will be dismissed at that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was a procedural error at the Commission which resulted in a mailing date for Decision No. R95-399-I of May 10, 1995 which meant that Complainant Ortega would not receive it until at least May 11, 1995.  To avoid that late service, Administrative Law Judge Lisa Hamilton-Fieldman addressed and hand-delivered an additional copy of the order to Complainant Ortega's last known address, 834 Galapago Street, Denver, Colorado, on May 10, 1995.  There was no response to the Administrative Law Judge's knock, but the envelope containing the order was left in the mailbox with Com-plainant Ortega's address on 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Ortega has not filed any written pleadings, letters, or documents since the filing of his original complaint.  He has not responded to communications from either Respondent O'Haire or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ring was called at the scheduled time and place by Administrative Law Judge Lisa D. Hamilton-Fieldman.  Respondent O'Haire was present, and was prepared to go forward.  There was no appearance by, or on behalf of, Complainant Ortega.  A recess of 20 minutes was called, during which telephone messages and fax fil-ings were checked for any word from Complainant Ortega, of which there were none.  The hearing was reconvened at 1:22 p.m., and neither Complainant Ortega nor anyone representing him had yet appeared.  Since the Applicant had neither appeared nor shown cause for his failure to appear, the complaint wa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6-109, C.R.S., the Administrative Law Judge transmits to the Commission the record of this proceeding, this recommended decision containing findings of fact and conclu-sions thereon, and a recommended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James Ortega's complaint, filed against Respondent Robert O'Haire on March 30, 1995 is dismissed.  Docket No. 95F-148EG is clo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8EG.LH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