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45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LLIAM E. MYRICK,</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102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1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William E. Myrick, Esq., Denver,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 an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Kathryn E. Sheffield, Esq., Denver,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for U S WEST Communications, Inc.</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complaint was filed on March 16, 1995 and the Commi-ssion issued its order to satisfy or answer on March 22, 1995.  The matter was set for a hearing to be held on May 2, 1995 in a Commis-sion hearing room in Denver, Colorado.  At the request of the Respondent the hearing was continued to May 9, 1995 at 9:00 a.m. in a Commission hearing room in Denver,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At the assigned place and time the undersigned called the matter for hearing.  As a preliminary matter, the Motion for Admis-sion </w:t>
      </w:r>
      <w:r>
        <w:rPr>
          <w:rFonts w:eastAsia="Courier 10cpi" w:cs="Courier 10cpi" w:ascii="Courier 10cpi" w:hAnsi="Courier 10cpi"/>
          <w:i/>
          <w:iCs/>
          <w:color w:val="000000"/>
          <w:sz w:val="24"/>
          <w:szCs w:val="24"/>
        </w:rPr>
        <w:t>Pro Hac Vice</w:t>
      </w:r>
      <w:r>
        <w:rPr>
          <w:rFonts w:eastAsia="Courier 10cpi" w:cs="Courier 10cpi" w:ascii="Courier 10cpi" w:hAnsi="Courier 10cpi"/>
          <w:color w:val="000000"/>
          <w:sz w:val="24"/>
          <w:szCs w:val="24"/>
        </w:rPr>
        <w:t xml:space="preserve"> of U S WEST Communications, Inc. ("U S WEST"), was granted.  Kathryn E. Sheffield was authorized to represent U S WEST for the duration of this proceeding.  The matter then pro-ceeded to hearing.  During the course of the hearing, Exhibits 1 through 7, and 17 through 27 were identified and offered.  Exhib-it 1 was rejected; all other exhibits were admitted.  Exhibits 23 through 27 are tariffs of U S WEST of which administrative notice was taken.  At the conclusion of the hearing, the matter was taken under advis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accordance with § 40-6-109, C.R.S., the undersigned now transmits to the Commission the record and exhibits of this pro-ceeding along with a written recommended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Findings of Fac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Myrick owns a parcel of property in Teller County, Colorado.  He made his original request for telephone service in June of 1994.  U S WEST investigated, and on or about August 30, 1994 U S WEST tendered a standard line extension charge agreement indicating that it would provide service and that the customer's portion of the line extension charge was $1,908.  Myrick refused to pay this charge and initiated requests for reconsideration within U S WEST.  When this proved unsuccessful he filed this formal com-plaint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Myrick's property is adjacent to, but not included in, Woodrock Filing No. 1 ("Subdivision") in Teller County.  A portion of the Subdivision has active service from U S WEST.  U S WEST's estimate of the total cost of providing service to Myrick was $8,816.  Under tariffs applicable at the time, there was a $5,000 credit per customer, with the excess over $5,000 being split equally by the customer and U S WEST.  This initial estimate was based on totally burying the telephone cable from U S WEST's exist-ing facility in the Subdivision to the Myrick property.  U S WEST has designated this area in Teller County as a "bury area."  This means that U S WEST buries all telephone cables in this area.  U S WEST has made this determination because the area is subject to a large amount of lightning; it is a wooded area with many rodents and woodpeckers, which cause deterioration of aerial telephone cable and poles; and it is extremely rugged terrain with steep slopes which increases the difficulty of maintaining aerial cabl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termountain Rural Electric Association ("IREA") has power lines and poles which run for a portion of the route which could be used to serve the Myrick property.  U S WEST refuses to consider installing cable on these power poles for this portion of the route for the above-mentioned reas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A property adjacent to the Myrick property (Kelly property) is currently served by underground U S WEST cable.  At Myrick's request, U S WEST calculated the cost of serving the Myrick property from the Kelly property.  U S WEST estimated that serving the Myrick property from the Kelly property on an under-ground basis would cost a total of $12,966 which, after subtracting the $5,000 U S WEST allowance, would require U S WEST and Myrick to each pay $3983.</w:t>
      </w:r>
      <w:r>
        <w:rPr>
          <w:rStyle w:val="Footnoteanchor"/>
        </w:rPr>
        <w:footnoteReference w:id="2"/>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U S WEST also estimated the cost of running aerial cable from the Kelly property to the Myrick property.  U S WEST estimates a total cost of $10,976 which, after the $5,000 customer allowance, would result in U S WEST and Myrick each paying $2,988.  Myrick challenges the aerial estimate from the Kelly property as improperly including pole costs.  The costs are proper under the appropriate tariffs, as discussed below.</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Myrick essentially has two claims against U S WEST.  First, as stated above, Myrick challenges the cost estimate of aerial cable service from the Kelly property.  Myrick states that he should not have to pay for the poles to provide service.  Nonetheless, these costs are appropriately allocated to the line extension charge under the appropriate tariffs.  Section 4.1.10 of U S WEST's Exchange and Network Services tariffs, Colorado PUC No. 8, provides that U S WEST will provide the necessary out-side plant construction to furnish telephone service subject to construction charges as found in § 4.2.  Section 4.2.9 of that tar-iff provides that construction charges will include all material and labor charges.  Section 4.2.1 of tariff indicates that con-struction charges are based on actual route construction conditions for providing service.  This section then later details the cus-tomer credit.  For aerial service, poles are properly a part of the construction charge.</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Myrick's second claim is that U S WEST should provide aerial service by piggybacking on the IREA lines which run close to the Myrick property.  Section 4.1.8 of the tariff provides that U S WEST will determine the type of construction.  Such a determi-nation is within the management discretion of the respondent, and, absent a showing of abuse, the Commission will not intrude into the management of a utility.  </w:t>
      </w:r>
      <w:r>
        <w:rPr>
          <w:rFonts w:eastAsia="Courier 10cpi" w:cs="Courier 10cpi" w:ascii="Courier 10cpi" w:hAnsi="Courier 10cpi"/>
          <w:i/>
          <w:iCs/>
          <w:color w:val="000000"/>
          <w:sz w:val="24"/>
          <w:szCs w:val="24"/>
        </w:rPr>
        <w:t>Colorado Municipal League v. PUC</w:t>
      </w:r>
      <w:r>
        <w:rPr>
          <w:rFonts w:eastAsia="Courier 10cpi" w:cs="Courier 10cpi" w:ascii="Courier 10cpi" w:hAnsi="Courier 10cpi"/>
          <w:color w:val="000000"/>
          <w:sz w:val="24"/>
          <w:szCs w:val="24"/>
        </w:rPr>
        <w:t xml:space="preserve">, 172 Colo. 188 (1970); </w:t>
      </w:r>
      <w:r>
        <w:rPr>
          <w:rFonts w:eastAsia="Courier 10cpi" w:cs="Courier 10cpi" w:ascii="Courier 10cpi" w:hAnsi="Courier 10cpi"/>
          <w:i/>
          <w:iCs/>
          <w:color w:val="000000"/>
          <w:sz w:val="24"/>
          <w:szCs w:val="24"/>
        </w:rPr>
        <w:t>Public Service Company of Colorado v. PUC</w:t>
      </w:r>
      <w:r>
        <w:rPr>
          <w:rFonts w:eastAsia="Courier 10cpi" w:cs="Courier 10cpi" w:ascii="Courier 10cpi" w:hAnsi="Courier 10cpi"/>
          <w:color w:val="000000"/>
          <w:sz w:val="24"/>
          <w:szCs w:val="24"/>
        </w:rPr>
        <w:t>, 653 P.2d 1117 (Colo. 1982).  U S WEST's testimony is convincing that the area has been appropriately designated a bury area due to considerations of lightning, rodents, woodpeckers, and terrain.  U S WEST did not act unreasonably, there was no management abuse, and the Commission will not order aerial servi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Finally, there was some limited testimony suggesting an alternative plan shortcutting from the U S WEST current service point through easements to the Myrick property.  However, no evi-dence of the cost or feasibility of this was established, and this claim must fail.</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Conclu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U S WEST's decision to provide service to the Myrick property by buried cable has not been shown to be unreasonable or an abuse of management discre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line extension charge quoted to the Complainant originally was in accordance with applicable tariffs.</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line extension charge for aerial cable from the Kelly property to the Myrick property was not shown to be an unreasonable estimat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plaint should be dismiss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 xml:space="preserve"> In accordance with § 40-6-109, C.R.S., it is recom-mended that the Commission enter the following 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5F-102T, being a complaint of William E. Myrick, Denver, Colorado, against U S WEST Communications, Inc., is dismissed.</w:t>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152"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152"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 MISSION</w:t>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2T.KFK</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re was some disagreement as to whether former or current tariffs would be applicable to this proceeding, as the customer allowance has been reduced from $5,000 to $4,000.  Given the ultimate disposition of this complaint the issue is moo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