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5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ERO EXPRESS, INC., 11503 W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ST AVENUE, WESTMINSTER,       )      DOCKET NO. 95A-18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030,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ACCELER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received May 10, 1995 Paul Dybedal, president of Aero Express, Inc., requests that the hearing in this matter currently scheduled for July 21, 1995 be accelerated.</w:t>
        <w:tab/>
        <w:tab/>
        <w:t xml:space="preserve">  </w:t>
        <w:tab/>
        <w:tab/>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t should be noted that notice in this matter was only mailed on May 1, 1995 and has 30 days to run before the notice period expires.  Currently, there is no way to tell in this case who all of the parties are, or might be, and thus the motion to accelerate is premature.  Indeed, if no interventions are received this appli-cation will eligible for treatment under the Commission's modified procedure docket, with no hearing necessary at all.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s letter of May 10, 1995, treated as a motion to accelerate, is denied at this time for being premature.  Applicant might wish to renew this motion after the expiration of the notice period, with copies of the renewed motion mailed to all parties of recor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0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